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Strom acquired a 25 percent interest in Ace Partnership by contributing land having an adjusted basis of $16,000 and a fair market value of $50,000. The land was subject to a $24,000 mortgage, which was assumed by Ace. No other liabilities existed at the time of the contribution. What was Strom's basis in Ace?</w:t>
      </w:r>
    </w:p>
    <w:p>
      <w:pPr>
        <w:pStyle w:val="Normal"/>
        <w:spacing w:lineRule="atLeast" w:line="240" w:before="60" w:after="0"/>
        <w:rPr>
          <w:sz w:val="22"/>
          <w:szCs w:val="22"/>
        </w:rPr>
      </w:pPr>
      <w:r>
        <w:rPr>
          <w:sz w:val="22"/>
          <w:szCs w:val="22"/>
        </w:rPr>
        <w:t>a. $0    b. $16,000     c. $26,000    d.</w:t>
        <w:tab/>
        <w:t>$32.000      CPA May, 1995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Eng contributed the following assets to a partnership in exchange for a 50% interest in the partnership's capital and profits:</w:t>
      </w:r>
    </w:p>
    <w:p>
      <w:pPr>
        <w:pStyle w:val="Normal"/>
        <w:tabs>
          <w:tab w:val="clear" w:pos="720"/>
          <w:tab w:val="right" w:pos="5760" w:leader="dot"/>
          <w:tab w:val="center" w:pos="6336" w:leader="none"/>
        </w:tabs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Cash</w:t>
        <w:tab/>
        <w:t>$50 000</w:t>
      </w:r>
    </w:p>
    <w:p>
      <w:pPr>
        <w:pStyle w:val="Normal"/>
        <w:tabs>
          <w:tab w:val="clear" w:pos="720"/>
          <w:tab w:val="right" w:pos="5760" w:leader="dot"/>
          <w:tab w:val="center" w:pos="6336" w:leader="none"/>
        </w:tabs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Equipment:</w:t>
      </w:r>
    </w:p>
    <w:p>
      <w:pPr>
        <w:pStyle w:val="Normal"/>
        <w:tabs>
          <w:tab w:val="clear" w:pos="720"/>
          <w:tab w:val="right" w:pos="5760" w:leader="dot"/>
          <w:tab w:val="center" w:pos="6336" w:leader="none"/>
        </w:tabs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air market value</w:t>
        <w:tab/>
        <w:t>35,000</w:t>
      </w:r>
    </w:p>
    <w:p>
      <w:pPr>
        <w:pStyle w:val="Normal"/>
        <w:tabs>
          <w:tab w:val="clear" w:pos="720"/>
          <w:tab w:val="right" w:pos="5760" w:leader="dot"/>
          <w:tab w:val="center" w:pos="6336" w:leader="none"/>
        </w:tabs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rrying amount (adjusted basis)</w:t>
        <w:tab/>
        <w:t>25,00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he basis for Eng's interest in the partnership is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. $37,500         b. $42,500          c. $75.000        d. $85,000      CPA - May, 1991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On January 2, 2001, Black acquired a 50% interest in New Partnership by contributing property with an adjusted basis of $7,000 and a fair market value of $9,000, subject to a mortgage of $3,000. What was Black's basis in New at January 2, 2001?    a. $3,500   b. $4,000   c. $5,500   d. $7,500         CPA May, 199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Barker acquired a 50% interest in Kode Partnership by contributing $20,000 cash and a building with an adjusted basis of $26,000 and a fair market value of $421,000. The building was subject to a $10,000 mortgage which was assumed by Kode.  The other partners contributed cash only. The basis of Barker's interest in Kode is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. $36,000     b. $41,000     c. $52,000       d. $62,000      CPANov1995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At partnership inception, Black acquires a 50% interest in Decorators Partnership by contributing property with an adjusted basis of $250,000. Black recognizes a gain if</w:t>
      </w:r>
    </w:p>
    <w:p>
      <w:pPr>
        <w:pStyle w:val="Normal"/>
        <w:spacing w:lineRule="atLeast" w:line="240"/>
        <w:ind w:firstLine="360"/>
        <w:rPr>
          <w:sz w:val="22"/>
          <w:szCs w:val="22"/>
        </w:rPr>
      </w:pPr>
      <w:r>
        <w:rPr>
          <w:sz w:val="22"/>
          <w:szCs w:val="22"/>
        </w:rPr>
        <w:t>I. The fair market value of the contributed property exceeds its adjusted basis.</w:t>
      </w:r>
    </w:p>
    <w:p>
      <w:pPr>
        <w:pStyle w:val="Normal"/>
        <w:spacing w:lineRule="atLeast" w:line="240"/>
        <w:ind w:firstLine="360"/>
        <w:rPr>
          <w:sz w:val="22"/>
          <w:szCs w:val="22"/>
        </w:rPr>
      </w:pPr>
      <w:r>
        <w:rPr>
          <w:sz w:val="22"/>
          <w:szCs w:val="22"/>
        </w:rPr>
        <w:t>II. The property is encumbered by a mortgage with a balance of $100,000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. I only.        b. II only.        c. Both I and II.         d. Neither I nor II.         CPANov1995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Pert contributed land with a fair market value of $20,000 to a new partnership in exchange for a 50% partnership interest. The land had an adjusted basis to Pert of $12,000 and was subject to a $4,000 mortgage, which the part</w:t>
        <w:softHyphen/>
        <w:t>nership assumed. What is the adjusted basis of Pert's partnership interest?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. $10,000      b. $12,000     c. $18,000       d. $20,000       (CPA Nov. 1993)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On June 1, 1992, Kelly received a 10% inter</w:t>
        <w:softHyphen/>
        <w:t>est in Rock Co., a partnership, for services con</w:t>
        <w:softHyphen/>
        <w:t>tributed to the partnership. Rock's net assets at that date had a basis of $70,000 and a fair mar</w:t>
        <w:softHyphen/>
        <w:t>ket value of $100,000.  In Kelly's 1992 income tax return, what amount must Kelly include as income from transfer of partnership interest?  (CPA Nov. 1993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2"/>
          <w:szCs w:val="22"/>
        </w:rPr>
        <w:t>$ 7,000 ordinary income.    b. $ 7,000 capital gain.    c. $10,000 ordinary income.   d.  $10,000 capital gain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rPr>
          <w:sz w:val="22"/>
          <w:szCs w:val="22"/>
        </w:rPr>
      </w:pPr>
      <w:r>
        <w:rPr>
          <w:sz w:val="22"/>
          <w:szCs w:val="22"/>
        </w:rPr>
        <w:t>During 1990, Adams, a general contractor, Brinks, an architect, and Carson, an interior decorator, formed the Dex Home Improvement General Partnership by contributing the assets below.</w:t>
      </w:r>
    </w:p>
    <w:tbl>
      <w:tblPr>
        <w:tblW w:w="90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32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ss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ed Basi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 Market Valu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f Partner Share in Capital, Profits, and Loss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,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12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,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,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he land was a capital asset to Brinks, subject to a $5,000 mortgage, which was assumed by the partnership. (CPA May 1994)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ired: For Items 8 and 9, determine the initial basis of the partner's interest in Dex.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Brinks' initial basis in Dex is (CPA May 1994)    a. $21,000        b. $12,000         c. $8,000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Carson's initial basis in Dex is (CPA May 1994)    a. $25,500   b. $24,000   c. $19,000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Answers: 1. a      2. c      3. c     4. b     5. d     6.  a     7. c      8.  c     9. a</w:t>
      </w:r>
    </w:p>
    <w:sectPr>
      <w:headerReference w:type="default" r:id="rId2"/>
      <w:type w:val="nextPage"/>
      <w:pgSz w:w="12240" w:h="15840"/>
      <w:pgMar w:left="1296" w:right="1008" w:gutter="0" w:header="576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10:00Z</dcterms:created>
  <dc:creator>Willa Godfrey</dc:creator>
  <dc:description/>
  <cp:keywords/>
  <dc:language>en-US</dc:language>
  <cp:lastModifiedBy>Howard or Willa Godfrey</cp:lastModifiedBy>
  <cp:lastPrinted>2005-09-24T00:57:00Z</cp:lastPrinted>
  <dcterms:modified xsi:type="dcterms:W3CDTF">2006-10-26T03:10:00Z</dcterms:modified>
  <cp:revision>2</cp:revision>
  <dc:subject/>
  <dc:title>Selected CPA Exam Questions on Organization a Partnership</dc:title>
</cp:coreProperties>
</file>