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t>1</w: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</w:rPr>
        <w:t xml:space="preserve">n 1-2-01, BigCo gave 1,000 shares of its restricted stock to Karen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en’s cost of the stock is zero. </w:t>
        <w:br/>
        <w:t xml:space="preserve">On 1-2-01, BigCo stock was selling for $10 per share. </w:t>
        <w:br/>
        <w:t xml:space="preserve">Karen is not allowed to sell the stock until 1-2-04. </w:t>
        <w:br/>
        <w:t xml:space="preserve">If she resigns from her position with BigCo before 1-2-04, she must give the stock back to BigCo.  </w:t>
        <w:br/>
      </w:r>
      <w:r>
        <w:rPr/>
        <w:t xml:space="preserve">In 2006, Karen will sell all of the stock for $70 per share.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350"/>
        <w:gridCol w:w="135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MV-Sha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MV-Tota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en is given BigCo. Restricted Stock at no co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restrictions on sale of the stock lap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en sells 1,000 shares at F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</w:tbl>
    <w:p>
      <w:pPr>
        <w:pStyle w:val="Normal"/>
        <w:rPr/>
      </w:pPr>
      <w:r>
        <w:rPr/>
        <w:t>What income is recognized by Karen in the following years?</w:t>
      </w:r>
    </w:p>
    <w:tbl>
      <w:tblPr>
        <w:tblW w:w="47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990"/>
        <w:gridCol w:w="450"/>
        <w:gridCol w:w="12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t>2</w: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/>
          <w:color w:val="8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eat the preceding question. Karen makes a section 83(b) election</w:t>
      </w:r>
    </w:p>
    <w:p>
      <w:pPr>
        <w:pStyle w:val="Normal"/>
        <w:rPr/>
      </w:pPr>
      <w:r>
        <w:rPr/>
        <w:t>What income is recognized by Karen in the following years?</w:t>
      </w:r>
    </w:p>
    <w:tbl>
      <w:tblPr>
        <w:tblW w:w="47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1080"/>
        <w:gridCol w:w="360"/>
        <w:gridCol w:w="12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60,000</w:t>
            </w:r>
          </w:p>
        </w:tc>
      </w:tr>
    </w:tbl>
    <w:p>
      <w:pPr>
        <w:pStyle w:val="Normal"/>
        <w:spacing w:lineRule="atLeast" w:line="220" w:before="12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3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ammy received 1,000 shares of restricted stock in her employer when the stock was selling for $10 per share. She did not pay anything for the stock. </w:t>
        <w:br/>
        <w:t xml:space="preserve">Tammy is not allowed to sell the stock and keep the proceeds before 1-2-08, when the stock will be wort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$19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  <w:br/>
        <w:t xml:space="preserve">She wil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ll the stock for $25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1-2-10. </w:t>
        <w:br/>
      </w:r>
      <w:r>
        <w:rPr/>
        <w:t>In 2008, Tammy will recognize income of: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6"/>
        <w:gridCol w:w="437"/>
        <w:gridCol w:w="1520"/>
        <w:gridCol w:w="433"/>
        <w:gridCol w:w="1310"/>
        <w:gridCol w:w="436"/>
        <w:gridCol w:w="1477"/>
        <w:gridCol w:w="369"/>
        <w:gridCol w:w="1433"/>
        <w:gridCol w:w="359"/>
      </w:tblGrid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9,000.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5,0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12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4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ammy received an option from her employer that entitles her to purchase 1,000 shares stock in the company for $10, anytime in 2007 through 2011. </w:t>
        <w:br/>
        <w:t xml:space="preserve">The stock i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orth $10 on 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nd such options are not traded in the market. </w:t>
        <w:br/>
        <w:t xml:space="preserve">Tammy exercises her option to purchase 1,000 shares 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hen shares have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MV of $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br/>
        <w:t xml:space="preserve">She is not allowed to sell the stock (other than back to the company at her cost) before 1-2-08, when the stock will be wort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$19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br/>
        <w:t xml:space="preserve">She wil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ll the stock for $25 per share</w:t>
      </w:r>
      <w:r>
        <w:rPr/>
        <w:t xml:space="preserve"> on 1-2-10. In 2008, Tammy will recognize income of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096"/>
        <w:gridCol w:w="394"/>
        <w:gridCol w:w="4129"/>
        <w:gridCol w:w="36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9,000 if this is a non-qualified op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9,000 if this is an incentive op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5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/>
        <w:t>Big Corporation issued 1,000 SARs to Tammy on 1-2-06 when the stock was selling for $10 per share. She can exercise the rights anytime in the next five years. Tammy exercised 1,000 rights in 2007, when the stock was selling for $15 per share. How much income does Tammy recognize in 2007?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46"/>
        <w:gridCol w:w="437"/>
        <w:gridCol w:w="1520"/>
        <w:gridCol w:w="433"/>
        <w:gridCol w:w="1310"/>
        <w:gridCol w:w="436"/>
        <w:gridCol w:w="1477"/>
        <w:gridCol w:w="369"/>
        <w:gridCol w:w="1432"/>
        <w:gridCol w:w="359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,000.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,5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t>6</w:t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n 1-2-01, HugeCo granted an ISO to Karen to buy 1,000 shares at $10 per share exercisable for 5 years.  </w:t>
        <w:br/>
        <w:t xml:space="preserve">On 1-2-01, HugeCo stock was selling for $10 per share. </w:t>
        <w:br/>
        <w:t xml:space="preserve">In 2005, Karen exercises the ISO when the price is $20 per share. </w:t>
        <w:br/>
        <w:t xml:space="preserve">In 2006, Karen will sell all of the stock for $50 per share. </w:t>
        <w:br/>
      </w:r>
      <w:r>
        <w:rPr/>
        <w:t>What income is recognized by Karen in the following years?</w:t>
      </w:r>
    </w:p>
    <w:tbl>
      <w:tblPr>
        <w:tblW w:w="545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1440"/>
        <w:gridCol w:w="360"/>
        <w:gridCol w:w="162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No">
    <w:name w:val="QuesNo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1080" w:leader="none"/>
        <w:tab w:val="left" w:pos="1440" w:leader="none"/>
      </w:tabs>
      <w:spacing w:before="0" w:after="120"/>
      <w:ind w:left="173" w:hanging="1152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3:00Z</dcterms:created>
  <dc:creator>Howard or Willa Godfrey</dc:creator>
  <dc:description/>
  <cp:keywords/>
  <dc:language>en-US</dc:language>
  <cp:lastModifiedBy>Howard or Willa Godfrey</cp:lastModifiedBy>
  <cp:lastPrinted>2007-10-28T23:16:00Z</cp:lastPrinted>
  <dcterms:modified xsi:type="dcterms:W3CDTF">2007-10-29T03:19:00Z</dcterms:modified>
  <cp:revision>3</cp:revision>
  <dc:subject/>
  <dc:title>R7-00-02-3AA-Review Questions for Stock Options Memo</dc:title>
</cp:coreProperties>
</file>