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hio bank to buy First Charter-20070817</w:t>
      </w:r>
    </w:p>
    <w:p>
      <w:pPr>
        <w:pStyle w:val="Normal"/>
        <w:rPr/>
      </w:pPr>
      <w:r>
        <w:rPr/>
        <w:t>The Associated Press</w:t>
      </w:r>
    </w:p>
    <w:p>
      <w:pPr>
        <w:pStyle w:val="Normal"/>
        <w:rPr/>
      </w:pPr>
      <w:r>
        <w:rPr/>
        <w:t xml:space="preserve">Fifth Third Bancorp, picking up its pace of acquisitions again, said Thursday it is buying First Charter in a deal valued at $1.09 billion, expanding to North Carolina and suburban Atlanta. </w:t>
      </w:r>
    </w:p>
    <w:p>
      <w:pPr>
        <w:pStyle w:val="Normal"/>
        <w:spacing w:before="280" w:after="280"/>
        <w:rPr/>
      </w:pPr>
      <w:r>
        <w:rPr/>
        <w:t xml:space="preserve">The First Charter acquisition will give Fifth Third 57 retail locations in North Carolina, as well as Gary B. Townsend of Friedman, Billings, Ramsey &amp; Co. said Fifth Third faces tough competition in North Carolina, home of the nation's No. 2 bank, Bank of America, and No. 4, Wachovia. </w:t>
      </w:r>
    </w:p>
    <w:p>
      <w:pPr>
        <w:pStyle w:val="Normal"/>
        <w:spacing w:before="280" w:after="280"/>
        <w:rPr/>
      </w:pPr>
      <w:r>
        <w:rPr/>
        <w:t xml:space="preserve">Fifth Third's stock was a strong performer for years, peaking at $69.70 in 2002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Fifth Third said the First Charter deal will add about $4.9 billion in assets and $3.2 billion in deposits to the company. In the Charlotte area, it now will have $2.2 billion in deposits. </w:t>
      </w:r>
    </w:p>
    <w:p>
      <w:pPr>
        <w:pStyle w:val="Normal"/>
        <w:spacing w:before="280" w:after="280"/>
        <w:rPr/>
      </w:pPr>
      <w:r>
        <w:rPr/>
        <w:t xml:space="preserve">First Charter, based in Charlotte, will become a Fifth Third affiliate, and Bob James, its CEO, will be president of the affiliate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The deal will be financed with stock and 30 percent cash. Fifth Third will pay $31 per share, a 53 percent premium to First Charter's closing price of $20.25 on Wednesday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First Charter shares shot up 38 percent, or $7.64, to close at a 52-week high of $27.89. Shares have traded as low as $17.78 in the past year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Fifth Third shares fell to a 52-week low, hitting $35.27 before rebounding to $36.67, down 2 percent. </w:t>
      </w:r>
    </w:p>
    <w:p>
      <w:pPr>
        <w:pStyle w:val="Normal"/>
        <w:spacing w:before="280" w:after="280"/>
        <w:rPr/>
      </w:pPr>
      <w:r>
        <w:rPr/>
        <w:t xml:space="preserve">(Staff writer David Ranii contributed to this report.) </w:t>
      </w:r>
    </w:p>
    <w:sectPr>
      <w:headerReference w:type="default" r:id="rId2"/>
      <w:type w:val="nextPage"/>
      <w:pgSz w:w="12240" w:h="15840"/>
      <w:pgMar w:left="1440" w:right="1152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.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8" w:before="130" w:after="130"/>
    </w:pPr>
    <w:rPr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1:00Z</dcterms:created>
  <dc:creator>Howard or Willa Godfrey</dc:creator>
  <dc:description/>
  <cp:keywords/>
  <dc:language>en-US</dc:language>
  <cp:lastModifiedBy>Howard or Willa Godfrey</cp:lastModifiedBy>
  <cp:lastPrinted>2007-07-22T21:27:00Z</cp:lastPrinted>
  <dcterms:modified xsi:type="dcterms:W3CDTF">2007-08-17T12:05:00Z</dcterms:modified>
  <cp:revision>3</cp:revision>
  <dc:subject/>
  <dc:title>You Believe Your International Tax Compliance is Up to Snuff</dc:title>
</cp:coreProperties>
</file>