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Life Cycle of Acquiring, Owning and Disposing of Property</w:t>
      </w:r>
    </w:p>
    <w:p>
      <w:pPr>
        <w:pStyle w:val="Normal"/>
        <w:spacing w:lineRule="auto" w:line="240" w:before="0" w:after="0"/>
        <w:rPr/>
      </w:pPr>
      <w:r>
        <w:rPr/>
        <w:t xml:space="preserve">Taxpayer -1 (TP1) is your parent (married) in this case (but could be your employer or another investor) </w:t>
      </w:r>
    </w:p>
    <w:p>
      <w:pPr>
        <w:pStyle w:val="Normal"/>
        <w:spacing w:lineRule="auto" w:line="240" w:before="0" w:after="0"/>
        <w:rPr/>
      </w:pPr>
      <w:r>
        <w:rPr/>
        <w:t>Taxpayer-2 (TP2) is you. You are single</w:t>
      </w:r>
    </w:p>
    <w:p>
      <w:pPr>
        <w:pStyle w:val="Normal"/>
        <w:spacing w:lineRule="auto" w:line="240" w:before="0" w:after="0"/>
        <w:rPr/>
      </w:pPr>
      <w:r>
        <w:rPr/>
        <w:t xml:space="preserve">TP1 bought some IBM stock for $300,000 in 2006. </w:t>
      </w:r>
    </w:p>
    <w:p>
      <w:pPr>
        <w:pStyle w:val="Normal"/>
        <w:spacing w:lineRule="auto" w:line="240" w:before="0" w:after="0"/>
        <w:rPr/>
      </w:pPr>
      <w:r>
        <w:rPr/>
        <w:t>TP1 will transfer the stock to TP2 in 2009, when it is worth $500,000.</w:t>
      </w:r>
    </w:p>
    <w:p>
      <w:pPr>
        <w:pStyle w:val="Normal"/>
        <w:spacing w:lineRule="auto" w:line="240" w:before="120" w:after="0"/>
        <w:ind w:left="-144" w:hanging="0"/>
        <w:rPr/>
      </w:pPr>
      <w:r>
        <w:rPr/>
        <w:t>Part 1. Tax Impact of transfer on TP1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515"/>
        <w:gridCol w:w="4487"/>
        <w:gridCol w:w="2604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ansaction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come  Tax or Transfer Tax Impact on TP1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itations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 receive stock as gift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1, 2502(b), 251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 inherit the stock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 buy it for $500,000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(a), 63, 61(a)(3), 1001,</w:t>
              <w:br/>
              <w:t>1221, 1(h)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 buy it for $220,000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5, 1211, 267</w:t>
            </w:r>
          </w:p>
        </w:tc>
      </w:tr>
    </w:tbl>
    <w:p>
      <w:pPr>
        <w:pStyle w:val="Normal"/>
        <w:spacing w:lineRule="auto" w:line="240" w:before="120" w:after="0"/>
        <w:ind w:left="-144" w:hanging="0"/>
        <w:rPr/>
      </w:pPr>
      <w:r>
        <w:rPr>
          <w:b/>
          <w:sz w:val="24"/>
        </w:rPr>
        <w:t>Part 2. Tax Impact of Transfer for Y</w:t>
      </w:r>
      <w:r>
        <w:rPr/>
        <w:t>ou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515"/>
        <w:gridCol w:w="4487"/>
        <w:gridCol w:w="2604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ansaction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come Tax or Transfer Tax Impact on You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itations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 receive stock as gift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, 250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 inherit the stock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, 200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 buy it for $500,000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 buy it for $220,000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, 25.2512-8</w:t>
            </w:r>
          </w:p>
        </w:tc>
      </w:tr>
    </w:tbl>
    <w:p>
      <w:pPr>
        <w:pStyle w:val="Normal"/>
        <w:spacing w:before="120" w:after="0"/>
        <w:ind w:left="-144" w:hanging="0"/>
        <w:rPr>
          <w:b/>
          <w:b/>
          <w:sz w:val="24"/>
        </w:rPr>
      </w:pPr>
      <w:r>
        <w:rPr>
          <w:b/>
          <w:sz w:val="24"/>
        </w:rPr>
        <w:t>Part 3. Your Basis in the Stock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2515"/>
        <w:gridCol w:w="4486"/>
        <w:gridCol w:w="2604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ansaction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our Tax Basis in the Stock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itations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 receive stock as gift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5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 inherit the stock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4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 buy it for $500,000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1, 1012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 buy it for $220,000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1, 1012, 25.2512-8</w:t>
            </w:r>
          </w:p>
        </w:tc>
      </w:tr>
    </w:tbl>
    <w:p>
      <w:pPr>
        <w:pStyle w:val="Normal"/>
        <w:spacing w:lineRule="auto" w:line="240" w:before="120" w:after="0"/>
        <w:ind w:left="-144" w:hanging="0"/>
        <w:rPr>
          <w:b/>
          <w:b/>
          <w:sz w:val="24"/>
        </w:rPr>
      </w:pPr>
      <w:r>
        <w:rPr>
          <w:b/>
          <w:sz w:val="24"/>
        </w:rPr>
        <w:t xml:space="preserve">Part 4. Your Additional Transactions in 2011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sz w:val="24"/>
        </w:rPr>
        <w:t>Assume you bought the stock for $500,000. Unless noted otherwise, stock is worth $800,000.</w:t>
        <w:br/>
      </w:r>
      <w:r>
        <w:rPr>
          <w:b/>
        </w:rPr>
        <w:t>Each transaction below occurred in 2011. Consider each transaction individually.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486"/>
        <w:gridCol w:w="2888"/>
        <w:gridCol w:w="3232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ansaction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come Tax Impact on You?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itations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eive $20,000 cash dividend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1(c)(1), 316, 31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eive 10% stock dividend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7(a), 30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l stock for $800,000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, 1001, 1011, 1012, 1221, 1(h)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 sell the stock for $400,000, its value (not worth $800,000)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5((a), (b), (c), (d), (f), 1001, 1011, 1012, 1221, 1211, 121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ck becomes worthless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5(f), 1001, 1011, 1012, 1221, 1211, 121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 sell the stock to a neighbor on the installment basis - collecting over 4 years ($200,000 per year)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3(a), 453(b), (c), (k)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 trade the IBM stock to another investor for Bank of America stock of equal value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, 1001, 103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.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ume the asset is your home (not IBM stock), you lived in for 2 years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ume the asset is farm land, not stock. You trade it for an apartment building of equal value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1</w:t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sectPr>
      <w:headerReference w:type="default" r:id="rId2"/>
      <w:type w:val="nextPage"/>
      <w:pgSz w:w="12240" w:h="15840"/>
      <w:pgMar w:left="1440" w:right="1152" w:gutter="0" w:header="72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File: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2:09:00Z</dcterms:created>
  <dc:creator>Howard</dc:creator>
  <dc:description/>
  <cp:keywords/>
  <dc:language>en-US</dc:language>
  <cp:lastModifiedBy>Howard</cp:lastModifiedBy>
  <cp:lastPrinted>2009-07-03T13:13:00Z</cp:lastPrinted>
  <dcterms:modified xsi:type="dcterms:W3CDTF">2009-07-03T17:13:00Z</dcterms:modified>
  <cp:revision>29</cp:revision>
  <dc:subject/>
  <dc:title/>
</cp:coreProperties>
</file>