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color w:val="FF0000"/>
          <w:sz w:val="20"/>
        </w:rPr>
      </w:pPr>
      <w:r>
        <w:rPr>
          <w:rFonts w:cs="Times New Roman" w:ascii="Times New Roman" w:hAnsi="Times New Roman"/>
          <w:sz w:val="20"/>
        </w:rPr>
        <w:tab/>
        <w:t>Economics 3115 090</w:t>
      </w:r>
    </w:p>
    <w:p>
      <w:pPr>
        <w:pStyle w:val="Normal"/>
        <w:tabs>
          <w:tab w:val="clear" w:pos="720"/>
          <w:tab w:val="center" w:pos="4680"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Money and Banking</w:t>
      </w:r>
    </w:p>
    <w:p>
      <w:pPr>
        <w:pStyle w:val="Normal"/>
        <w:tabs>
          <w:tab w:val="clear" w:pos="720"/>
          <w:tab w:val="center" w:pos="4680"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Fall 201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rPr>
        <w:t xml:space="preserve">Instructor:  </w:t>
        <w:tab/>
        <w:tab/>
        <w:tab/>
        <w:t>John E. Connaughton</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pPr>
      <w:r>
        <w:rPr>
          <w:rFonts w:cs="Times New Roman" w:ascii="Times New Roman" w:hAnsi="Times New Roman"/>
          <w:sz w:val="20"/>
        </w:rPr>
        <w:t>Office:</w:t>
        <w:tab/>
        <w:tab/>
        <w:tab/>
        <w:tab/>
        <w:tab/>
        <w:t>209 Friday Building</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Phone:</w:t>
        <w:tab/>
        <w:tab/>
        <w:tab/>
        <w:tab/>
        <w:tab/>
        <w:t>Office, (704) 687-7687</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t>Email: jec@email .uncc.edu</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t xml:space="preserve">Faculty Web Page: </w:t>
      </w:r>
      <w:hyperlink r:id="rId2">
        <w:r>
          <w:rPr>
            <w:rStyle w:val="InternetLink"/>
            <w:rFonts w:cs="Times New Roman" w:ascii="Times New Roman" w:hAnsi="Times New Roman"/>
            <w:sz w:val="20"/>
          </w:rPr>
          <w:t>http://belkcollegeofbusiness.uncc.edu/jec/</w:t>
        </w:r>
      </w:hyperlink>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pPr>
      <w:r>
        <w:rPr>
          <w:rFonts w:cs="Times New Roman" w:ascii="Times New Roman" w:hAnsi="Times New Roman"/>
          <w:sz w:val="20"/>
        </w:rPr>
        <w:t>Office Hours:</w:t>
        <w:tab/>
        <w:tab/>
        <w:tab/>
        <w:t>Monday 3:00 – 5:00 and Tuesday 1:00 – 2:00 (Uptown Campus), other hours by appointment.</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u w:val="single"/>
        </w:rPr>
        <w:t>Required Texts</w:t>
      </w:r>
      <w:r>
        <w:rPr>
          <w:rFonts w:cs="Times New Roman" w:ascii="Times New Roman" w:hAnsi="Times New Roman"/>
          <w:sz w:val="20"/>
        </w:rPr>
        <w:t>:</w:t>
        <w:tab/>
        <w:tab/>
        <w:tab/>
        <w:t xml:space="preserve">Hubbard, Glenn R. and Anthony P. O’Brien, Money, Banking, and the Financial System, 2nd Edition. Pearson Publishers, 2014.  </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b/>
          <w:sz w:val="20"/>
        </w:rPr>
        <w:t>Course Description:</w:t>
      </w:r>
      <w:r>
        <w:rPr>
          <w:rFonts w:cs="Times New Roman" w:ascii="Times New Roman" w:hAnsi="Times New Roman"/>
          <w:sz w:val="20"/>
        </w:rPr>
        <w:t xml:space="preserve">  Money and Banking.  The characteristics and functions of money in the modern economy, monetary theory and policy, and financial institutio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urse Objectives:</w:t>
      </w:r>
      <w:r>
        <w:rPr>
          <w:rFonts w:cs="Times New Roman" w:ascii="Times New Roman" w:hAnsi="Times New Roman"/>
          <w:sz w:val="20"/>
        </w:rPr>
        <w:t xml:space="preserve">  To gain a fundamental understanding of the workings of the U.S. and world financial systems and markets.</w:t>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rFonts w:ascii="Times New Roman" w:hAnsi="Times New Roman" w:cs="Times New Roman"/>
          <w:b w:val="false"/>
          <w:b w:val="false"/>
          <w:sz w:val="20"/>
        </w:rPr>
      </w:pPr>
      <w:r>
        <w:rPr>
          <w:rFonts w:cs="Times New Roman" w:ascii="Times New Roman" w:hAnsi="Times New Roman"/>
          <w:b w:val="false"/>
          <w:sz w:val="20"/>
        </w:rPr>
        <w:t>Along with other course objectives, this course will help the student develop problem-solving skills; skills associated with independent thinking; and will address social, political, and global issues using tools of economic analysis.</w:t>
      </w:r>
    </w:p>
    <w:p>
      <w:pPr>
        <w:pStyle w:val="Heading1"/>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u w:val="single"/>
        </w:rPr>
        <w:t>Grading Basis and Examination:</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Grades will be based upon three tests.  The tests are weighted at 33.3 percent each.  If you miss a test for an excused absence that test will be made-up as part of the third test.  </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Letter grades are assigned as follows:</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A   90-100</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B   80-8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C   70-7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D   60- 6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F   Below 60</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Grades are rounded to the nearest whole percentage.  Special consideration may be given to students who perform especially well on the last test.</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bCs/>
          <w:sz w:val="20"/>
        </w:rPr>
      </w:pPr>
      <w:r>
        <w:rPr>
          <w:rFonts w:cs="Times New Roman" w:ascii="Times New Roman" w:hAnsi="Times New Roman"/>
          <w:b/>
          <w:bCs/>
          <w:sz w:val="20"/>
        </w:rPr>
        <w:t>Students who arrive late for tests and/or the final examination will be permitted to sit the test or exam provided that no student has turned in their paper prior to the student’s arrival.  Once a paper has been turned in, late arriving students will not be permitted to begin the test or exam.  A student who begins a test or exam late will not be given extra time at the end of the regular test or examination period.</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u w:val="single"/>
        </w:rPr>
        <w:t>Attendance and Test Make-up Policy:</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pPr>
      <w:r>
        <w:rPr>
          <w:rFonts w:cs="Times New Roman" w:ascii="Times New Roman" w:hAnsi="Times New Roman"/>
          <w:sz w:val="20"/>
        </w:rPr>
        <w:t>This course has no formal attendance policy.  Students are expected to make all classes on time.  All students are expected to make all tests when scheduled.  Make-up exams will only be allowed for pre-excused absences.  Written proof of the reason for absence must be provided.  Examples of acceptable reasons are; medical (minor illnesses not included), death of or serious illness to family members, major traffic accident, and athletes and others who represent the university on a regular basis.  Remember excused absences must provide a written reason from the appropriate official(s) indicating the exact dates for which class was or will be missed.  If a student misses a test or tests with an excused absence, the student will make-up that test(s) as part of the third exam.</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t>Statement of Educational Philosophy:</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t xml:space="preserve">Each student is responsible for his/her own education.  The ultimate goal of a college education is for each student to develop independent learning skills and to cultivate a desire for life-time learning.  Each of you will likely face several career changes over your lifetime with each change presenting new challenges and requiring a new set of abilities.  Returning to college or some other educational institution each time your career changes is not a viable alternative.  Perhaps the most important benefit that you can take from college is the ability and confidence to learn independently. </w:t>
      </w:r>
    </w:p>
    <w:p>
      <w:pPr>
        <w:pStyle w:val="BodyText2"/>
        <w:rPr/>
      </w:pPr>
      <w:r>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t>Academic Integrity:</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szCs w:val="24"/>
        </w:rPr>
      </w:pPr>
      <w:r>
        <w:rPr/>
        <w:t xml:space="preserve">Students have the responsibility to know and observe the requirements of </w:t>
      </w:r>
      <w:r>
        <w:rPr>
          <w:u w:val="single"/>
        </w:rPr>
        <w:t>The UNC Charlotte Code of Student Academic Integrity</w:t>
      </w:r>
      <w:r>
        <w:rPr/>
        <w:t xml:space="preserve">.  This code forbids cheating, fabrication or falsification of information, multiple submissions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C Charlotte.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CON 3115 MONEY AND BANKING COURSE OUTLINE</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365" w:type="dxa"/>
        <w:jc w:val="center"/>
        <w:tblInd w:w="0" w:type="dxa"/>
        <w:tblLayout w:type="fixed"/>
        <w:tblCellMar>
          <w:top w:w="0" w:type="dxa"/>
          <w:left w:w="108" w:type="dxa"/>
          <w:bottom w:w="0" w:type="dxa"/>
          <w:right w:w="108" w:type="dxa"/>
        </w:tblCellMar>
      </w:tblPr>
      <w:tblGrid>
        <w:gridCol w:w="828"/>
        <w:gridCol w:w="1710"/>
        <w:gridCol w:w="4050"/>
        <w:gridCol w:w="2777"/>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e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at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opic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Hubbard and O’Bri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ugust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Overview, Introducing Money and the Financial System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Chapter1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ugust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oney and the Payments System/ Interest Rat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 Clas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termining Interest Rates/ Risk and Term Structure of Interest Rat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isk and Term Structure of Interest Rat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First Tes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Stock Marke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rivatives and Markets/ The Market for Foreign Exchang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 Class  --  Fall Break</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ansaction Costs/Economic of Bankin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9,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vestment Bank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cond Tes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Financial Crisi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Federal Reserve and Central Bankin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Federal Reserve Balance Shee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onetary Polic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International Financial Syste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cember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eview</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cember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Final (Third Test) 5:00-7:30 p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2-16</w:t>
            </w:r>
          </w:p>
        </w:tc>
      </w:tr>
    </w:tbl>
    <w:p>
      <w:pPr>
        <w:pStyle w:val="Normal"/>
        <w:rPr/>
      </w:pPr>
      <w:r>
        <w:rPr/>
      </w:r>
    </w:p>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kcollegeofbusiness.uncc.edu/j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19:00Z</dcterms:created>
  <dc:creator>College of Business</dc:creator>
  <dc:description/>
  <cp:keywords/>
  <dc:language>en-US</dc:language>
  <cp:lastModifiedBy>Connaughton, John</cp:lastModifiedBy>
  <cp:lastPrinted>2006-01-09T11:27:00Z</cp:lastPrinted>
  <dcterms:modified xsi:type="dcterms:W3CDTF">2019-08-19T19:54:00Z</dcterms:modified>
  <cp:revision>8</cp:revision>
  <dc:subject/>
  <dc:title/>
</cp:coreProperties>
</file>