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Home Work-Chapter 9. 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>[§351, §721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For both corporations and partnerships, there are tax rules that provide for tax-free transfer of assets to a business in exchange for an ownership interest.  </w:t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</w:rPr>
        <w:t xml:space="preserve">How do the corporate rules and the partnership rules compare regarding:  </w:t>
        <w:br/>
        <w:t xml:space="preserve">(1) minimum ownership requirements after the investment and </w:t>
        <w:br/>
        <w:t>(2) recognition of gain where debt assumed by the entity exceeds the investor’s basis</w:t>
      </w:r>
      <w:r>
        <w:rPr/>
        <w:t xml:space="preserve"> in the property prior to the investment?</w:t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87"/>
        <w:gridCol w:w="5130"/>
        <w:gridCol w:w="450"/>
      </w:tblGrid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wnership requirement is greater</w:t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mount of gain recognized is grea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r corpora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r partnership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partnershi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partnership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corpora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corpor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partnershi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corpora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tLeas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erentiate between general and limited partnerships.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lain the tax results of a contribution of property or services in exchange for a partnership interest. Forming a Partnership. </w:t>
            </w:r>
          </w:p>
        </w:tc>
      </w:tr>
    </w:tbl>
    <w:p>
      <w:pPr>
        <w:pStyle w:val="Normal"/>
        <w:spacing w:lineRule="atLeast" w:line="2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You may want to take a look at the PowerPoint slides for Bob, starting with slide no. 28.</w:t>
      </w:r>
    </w:p>
    <w:p>
      <w:pPr>
        <w:pStyle w:val="Normal"/>
        <w:spacing w:lineRule="atLeast" w:line="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fldChar w:fldCharType="begin"/>
      </w:r>
      <w:r>
        <w:rPr>
          <w:b/>
          <w:bCs/>
          <w:rFonts w:cs="Calibri" w:ascii="Calibri" w:hAnsi="Calibri"/>
          <w:color w:val="000000"/>
        </w:rPr>
        <w:instrText xml:space="preserve"> SEQ AutoNr \* ARABIC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r>
        <w:rPr>
          <w:b/>
          <w:bCs/>
          <w:rFonts w:cs="Calibri" w:ascii="Calibri" w:hAnsi="Calibri"/>
          <w:color w:val="000000"/>
        </w:rPr>
        <w:t>2</w:t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[§721] Peggy contributed property to a new partnership in return for a 40% interest in capital </w:t>
        <w:br/>
        <w:t xml:space="preserve">and profits. The property had a fair market value of $10,000, an adjusted basis of $6,000, and was </w:t>
        <w:br/>
        <w:t>subject to a $9,000 mortgage which was assumed by the partnership. What was Peggy’s recognized gain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18"/>
        <w:gridCol w:w="409"/>
        <w:gridCol w:w="1733"/>
        <w:gridCol w:w="381"/>
        <w:gridCol w:w="1261"/>
        <w:gridCol w:w="409"/>
        <w:gridCol w:w="1401"/>
        <w:gridCol w:w="401"/>
        <w:gridCol w:w="1946"/>
        <w:gridCol w:w="375"/>
      </w:tblGrid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2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4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6,0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.</w:t>
            </w:r>
          </w:p>
        </w:tc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bCs/>
          <w:color w:val="000000"/>
        </w:rPr>
        <w:fldChar w:fldCharType="begin"/>
      </w:r>
      <w:r>
        <w:rPr>
          <w:b/>
          <w:bCs/>
          <w:rFonts w:cs="Calibri" w:ascii="Calibri" w:hAnsi="Calibri"/>
          <w:color w:val="000000"/>
        </w:rPr>
        <w:instrText xml:space="preserve"> SEQ AutoNr \* ARABIC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r>
        <w:rPr>
          <w:b/>
          <w:bCs/>
          <w:rFonts w:cs="Calibri" w:ascii="Calibri" w:hAnsi="Calibri"/>
          <w:color w:val="000000"/>
        </w:rPr>
        <w:t>3</w:t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[§721, §722] Repeat the preceding question. </w:t>
        <w:br/>
      </w:r>
      <w:r>
        <w:rPr/>
        <w:t>What was Peggy's basis in the partnership as a result of this contribution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22"/>
        <w:gridCol w:w="409"/>
        <w:gridCol w:w="1730"/>
        <w:gridCol w:w="381"/>
        <w:gridCol w:w="1256"/>
        <w:gridCol w:w="409"/>
        <w:gridCol w:w="1403"/>
        <w:gridCol w:w="401"/>
        <w:gridCol w:w="1949"/>
        <w:gridCol w:w="374"/>
      </w:tblGrid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2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6,0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</w:tr>
    </w:tbl>
    <w:p>
      <w:pPr>
        <w:pStyle w:val="Normal"/>
        <w:spacing w:lineRule="atLeast" w:line="260"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fldChar w:fldCharType="begin"/>
      </w:r>
      <w:r>
        <w:rPr>
          <w:b/>
          <w:bCs/>
          <w:rFonts w:cs="Calibri" w:ascii="Calibri" w:hAnsi="Calibri"/>
          <w:color w:val="000000"/>
        </w:rPr>
        <w:instrText xml:space="preserve"> SEQ AutoNr \* ARABIC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r>
        <w:rPr>
          <w:b/>
          <w:bCs/>
          <w:rFonts w:cs="Calibri" w:ascii="Calibri" w:hAnsi="Calibri"/>
          <w:color w:val="000000"/>
        </w:rPr>
        <w:t>4</w:t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aul contributed property to a partnership in return for a 30% interest in capital and profits. The property had a fair market value of $10,000, an adjusted basis of $6,000, and was subject to a $9,000 mortgage which was assumed by the partnership. What was Paul’s recognized gain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22"/>
        <w:gridCol w:w="409"/>
        <w:gridCol w:w="1730"/>
        <w:gridCol w:w="381"/>
        <w:gridCol w:w="1256"/>
        <w:gridCol w:w="409"/>
        <w:gridCol w:w="1403"/>
        <w:gridCol w:w="401"/>
        <w:gridCol w:w="1949"/>
        <w:gridCol w:w="374"/>
      </w:tblGrid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2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3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4,000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tLeast" w:line="260" w:before="120" w:after="0"/>
        <w:rPr/>
      </w:pPr>
      <w:r>
        <w:rPr>
          <w:rFonts w:cs="Calibri" w:ascii="Calibri" w:hAnsi="Calibri"/>
          <w:b/>
          <w:color w:val="800000"/>
        </w:rPr>
        <w:fldChar w:fldCharType="begin"/>
      </w:r>
      <w:r>
        <w:rPr>
          <w:b/>
          <w:rFonts w:cs="Calibri" w:ascii="Calibri" w:hAnsi="Calibri"/>
          <w:color w:val="800000"/>
        </w:rPr>
        <w:instrText xml:space="preserve"> SEQ AutoNr \* ARABIC </w:instrText>
      </w:r>
      <w:r>
        <w:rPr>
          <w:b/>
          <w:rFonts w:cs="Calibri" w:ascii="Calibri" w:hAnsi="Calibri"/>
          <w:color w:val="800000"/>
        </w:rPr>
        <w:fldChar w:fldCharType="separate"/>
      </w:r>
      <w:r>
        <w:rPr>
          <w:b/>
          <w:rFonts w:cs="Calibri" w:ascii="Calibri" w:hAnsi="Calibri"/>
          <w:color w:val="800000"/>
        </w:rPr>
        <w:t>5</w:t>
      </w:r>
      <w:r>
        <w:rPr>
          <w:b/>
          <w:rFonts w:cs="Calibri" w:ascii="Calibri" w:hAnsi="Calibri"/>
          <w:color w:val="800000"/>
        </w:rPr>
        <w:fldChar w:fldCharType="end"/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nn acquired land in 2004 for $60,000. On 12-31-2015, Ann joined her friends (Betty and Carol) in </w:t>
        <w:br/>
        <w:t xml:space="preserve">a new partnership (ABC Partnership) to build luxury homes in Charlotte. Ann contributed the land, </w:t>
        <w:br/>
        <w:t xml:space="preserve">which currently had a value of $100,000 to the partnership and received a 20% interest in the partnership. There is no debt on the land. The other partners contributed assets having a total </w:t>
        <w:br/>
        <w:t xml:space="preserve">value of $400,000 ($200,000 from Betty and $200,000 from Carol).  </w:t>
        <w:br/>
        <w:t>No debt was transferred to the partnership. Ann’s partnership interest has a value of $100,000.</w:t>
      </w:r>
    </w:p>
    <w:p>
      <w:pPr>
        <w:pStyle w:val="Normal"/>
        <w:tabs>
          <w:tab w:val="clear" w:pos="720"/>
          <w:tab w:val="left" w:pos="2970" w:leader="none"/>
        </w:tabs>
        <w:spacing w:lineRule="atLeast" w:line="260" w:before="12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hat is: (1) Ann’s recognized gain in 2015, (2) Ann’s basis of her interest in the ABC partnership, </w:t>
        <w:br/>
        <w:t>(3) ABC’s gain on receipt of the property and (4) ABC’s basis in the property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30"/>
        <w:gridCol w:w="1609"/>
        <w:gridCol w:w="1607"/>
        <w:gridCol w:w="1962"/>
        <w:gridCol w:w="2559"/>
        <w:gridCol w:w="375"/>
      </w:tblGrid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n’s Gai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n’s Basi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BC’s Gain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BC’s  Basis</w:t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60,0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60,000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40,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40,0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40,0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40,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0,000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60" w:before="0" w:after="4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 w:before="0" w:after="40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6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The following information pertains to land contributed by </w:t>
      </w:r>
      <w:r>
        <w:rPr>
          <w:rFonts w:cs="Calibri" w:ascii="Calibri" w:hAnsi="Calibri"/>
          <w:b/>
          <w:u w:val="single"/>
        </w:rPr>
        <w:t>Bea Dott</w:t>
      </w:r>
      <w:r>
        <w:rPr>
          <w:rFonts w:cs="Calibri" w:ascii="Calibri" w:hAnsi="Calibri"/>
        </w:rPr>
        <w:t xml:space="preserve"> for a 20% interest in a </w:t>
        <w:br/>
        <w:t>new partnership. The partnership had no debt before the contribution of this asset.</w:t>
      </w:r>
    </w:p>
    <w:tbl>
      <w:tblPr>
        <w:tblW w:w="47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t's adjusted bas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2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 market val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tgage assumed by partnershi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0</w:t>
            </w:r>
          </w:p>
        </w:tc>
      </w:tr>
    </w:tbl>
    <w:p>
      <w:pPr>
        <w:pStyle w:val="Normal"/>
        <w:spacing w:lineRule="atLeast" w:line="260" w:before="40" w:after="0"/>
        <w:rPr/>
      </w:pPr>
      <w:r>
        <w:rPr/>
        <w:t xml:space="preserve">How much is Dott's gain on this exchange of property for a partnership interest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89"/>
        <w:gridCol w:w="539"/>
        <w:gridCol w:w="1258"/>
        <w:gridCol w:w="381"/>
        <w:gridCol w:w="1071"/>
        <w:gridCol w:w="409"/>
        <w:gridCol w:w="1046"/>
        <w:gridCol w:w="3579"/>
        <w:gridCol w:w="363"/>
      </w:tblGrid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0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6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8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60,000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</w:tbl>
    <w:p>
      <w:pPr>
        <w:pStyle w:val="Normal"/>
        <w:spacing w:lineRule="atLeast" w:line="260" w:before="120" w:after="4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7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The following information pertains to land contributed by </w:t>
      </w:r>
      <w:r>
        <w:rPr>
          <w:rFonts w:cs="Calibri" w:ascii="Calibri" w:hAnsi="Calibri"/>
          <w:b/>
          <w:u w:val="single"/>
        </w:rPr>
        <w:t>Bea Dott</w:t>
      </w:r>
      <w:r>
        <w:rPr>
          <w:rFonts w:cs="Calibri" w:ascii="Calibri" w:hAnsi="Calibri"/>
        </w:rPr>
        <w:t xml:space="preserve"> for a 20% interest in a </w:t>
        <w:br/>
        <w:t xml:space="preserve">new partnership. The partnership had no debt before the contribution of this asset. </w:t>
      </w:r>
    </w:p>
    <w:tbl>
      <w:tblPr>
        <w:tblW w:w="4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t's adjusted basi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2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 market valu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tgage assumed by partnership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0</w:t>
            </w:r>
          </w:p>
        </w:tc>
      </w:tr>
    </w:tbl>
    <w:p>
      <w:pPr>
        <w:pStyle w:val="Normal"/>
        <w:spacing w:lineRule="atLeast" w:line="260" w:before="40" w:after="0"/>
        <w:rPr/>
      </w:pPr>
      <w:r>
        <w:rPr/>
        <w:t xml:space="preserve">How much is Dott's basis for her partnership interest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7"/>
        <w:gridCol w:w="494"/>
        <w:gridCol w:w="1453"/>
        <w:gridCol w:w="381"/>
        <w:gridCol w:w="1076"/>
        <w:gridCol w:w="409"/>
        <w:gridCol w:w="1079"/>
        <w:gridCol w:w="3570"/>
        <w:gridCol w:w="375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$0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24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27,000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42,000</w:t>
            </w:r>
          </w:p>
        </w:tc>
        <w:tc>
          <w:tcPr>
            <w:tcW w:w="3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PA May, 198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</w:tbl>
    <w:p>
      <w:pPr>
        <w:pStyle w:val="NormalWeb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8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In return for a 20% partnership interest, Mary contributes land having a $60,000 FMV and </w:t>
        <w:br/>
        <w:t xml:space="preserve">a $30,000 basis to the XY Partnership. </w:t>
        <w:br/>
        <w:t xml:space="preserve">The partnership assumes Mary's $15,000 liability arising from her purchase of the land. </w:t>
        <w:br/>
        <w:t xml:space="preserve">The XY Partnership has $4,000 in liabilities immediately before her contribution. </w:t>
        <w:br/>
      </w:r>
      <w:r>
        <w:rPr/>
        <w:t>What is Mary's basis in her partnership interest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6"/>
        <w:gridCol w:w="409"/>
        <w:gridCol w:w="1425"/>
        <w:gridCol w:w="381"/>
        <w:gridCol w:w="1401"/>
        <w:gridCol w:w="409"/>
        <w:gridCol w:w="1434"/>
        <w:gridCol w:w="2496"/>
        <w:gridCol w:w="3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8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8,8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30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45,000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9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  <w:color w:val="000000"/>
        </w:rPr>
        <w:t xml:space="preserve">[PowerPoint slides] </w:t>
      </w:r>
      <w:r>
        <w:rPr>
          <w:rFonts w:cs="Calibri" w:ascii="Calibri" w:hAnsi="Calibri"/>
        </w:rPr>
        <w:t>On June 1, 2014, in recognition of his services to the company, Kelly received a 10% inter</w:t>
        <w:softHyphen/>
        <w:t>est in the profits of Rock Co., a partnership. Kelly received no interest in the capital of the partnership. Rock's net assets at that date had a basis of $70,000 and a fair mar</w:t>
        <w:softHyphen/>
        <w:t>ket value of $100,000.</w:t>
        <w:br/>
        <w:t>What amount must Kelly include as income on her 2014 tax return</w:t>
      </w:r>
      <w:r>
        <w:rPr/>
        <w:t xml:space="preserve"> from transfer of profits interest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80"/>
        <w:gridCol w:w="454"/>
        <w:gridCol w:w="5993"/>
        <w:gridCol w:w="360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7,000 ordinary income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5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7,000 capital g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000 ordinary income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000 capital gain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</w:rPr>
              <w:t>No income or gai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0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</w:rPr>
        <w:t xml:space="preserve">Basic Partnership, a cash-basis calendar year entity, began business on </w:t>
        <w:br/>
        <w:t>February 1, 2014. Basic incurred and paid the following in 2014</w:t>
      </w:r>
      <w:r>
        <w:rPr/>
        <w:t>:</w:t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17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ng fees incident to the creation of the partner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3,6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ing fees to prepare the syndication mater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</w:tr>
    </w:tbl>
    <w:p>
      <w:pPr>
        <w:pStyle w:val="BodyText3"/>
        <w:spacing w:lineRule="atLeast" w:line="260"/>
        <w:rPr/>
      </w:pPr>
      <w:r>
        <w:rPr>
          <w:rFonts w:cs="Calibri" w:ascii="Calibri" w:hAnsi="Calibri"/>
          <w:sz w:val="24"/>
          <w:szCs w:val="24"/>
        </w:rPr>
        <w:t xml:space="preserve">Basic elected to amortize costs.   What was the maximum amount of organizational expenditures </w:t>
        <w:br/>
        <w:t>that Basic could deduct on the 2014</w:t>
      </w:r>
      <w:r>
        <w:rPr/>
        <w:t xml:space="preserve"> partnership return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37"/>
        <w:gridCol w:w="409"/>
        <w:gridCol w:w="1424"/>
        <w:gridCol w:w="381"/>
        <w:gridCol w:w="1399"/>
        <w:gridCol w:w="409"/>
        <w:gridCol w:w="1432"/>
        <w:gridCol w:w="2501"/>
        <w:gridCol w:w="363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1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 3,600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 2,8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 660</w:t>
            </w:r>
          </w:p>
        </w:tc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termine the permitted tax years for a partnership. 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1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/>
        <w:t xml:space="preserve">Which one of the following statements regarding a partnership's tax year is correct? </w:t>
      </w:r>
    </w:p>
    <w:tbl>
      <w:tblPr>
        <w:tblW w:w="99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131"/>
        <w:gridCol w:w="362"/>
      </w:tblGrid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. 706 requires most partnerships to adopt to adopt the calendar year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artnership may elect to have a tax year other than the generally required tax year if the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/>
            </w:pPr>
            <w:r>
              <w:rPr>
                <w:rFonts w:cs="Calibri" w:ascii="Calibri" w:hAnsi="Calibri"/>
              </w:rPr>
              <w:t>deferral period for the tax year elected does not exceed six months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"valid business purpose'' can no longer be claimed as a reason for adoption of a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 year other than the generally required tax year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thin 30 days after a partnership has established a tax year, a form must be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d with the IRS as notification of the tax year adopted.      (CPA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25" w:leader="none"/>
        </w:tabs>
        <w:spacing w:lineRule="atLeast" w:line="260" w:before="18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2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/>
        <w:t>Under Section 444 of the Internal Revenue Code, certain partnerships can elect to use a tax year different from their required tax year. One of the conditions for eligibility to make a Section 444 election is that the partnership must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131"/>
        <w:gridCol w:w="360"/>
      </w:tblGrid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 limited partnershi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 member of a tiered structure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ose a tax year where the deferral period is not longer than three months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less than 35 partners.                                                     CP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25" w:leader="none"/>
        </w:tabs>
        <w:spacing w:lineRule="atLeast" w:line="2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erentiate between items that are separately stated and those that are included in ordinary income or loss for partnerships. Text Page 17+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AutoNr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3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[Sec. 703(a)] </w:t>
      </w:r>
      <w:r>
        <w:rPr>
          <w:rFonts w:cs="Calibri" w:ascii="Calibri" w:hAnsi="Calibri"/>
        </w:rPr>
        <w:t xml:space="preserve">In computing </w:t>
      </w:r>
      <w:r>
        <w:rPr/>
        <w:t>ordinary business income of a part</w:t>
        <w:softHyphen/>
        <w:t>nership, a deduction is allowed for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5"/>
        <w:gridCol w:w="409"/>
        <w:gridCol w:w="5618"/>
        <w:gridCol w:w="363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 operating loss deduction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nteed payments to partner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-term capital losses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ons to qualified charities.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60"/>
        <w:rPr/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AutoNr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4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[Sec. 703(a)] </w:t>
      </w:r>
      <w:r>
        <w:rPr>
          <w:rFonts w:cs="Calibri" w:ascii="Calibri" w:hAnsi="Calibri"/>
        </w:rPr>
        <w:t>F &amp; J Partnership had the following income for the current year:</w:t>
      </w:r>
    </w:p>
    <w:tbl>
      <w:tblPr>
        <w:tblW w:w="4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28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 Income from operations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70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 exempt interest incom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vidends from corporations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 rental Income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,000</w:t>
            </w:r>
          </w:p>
        </w:tc>
      </w:tr>
    </w:tbl>
    <w:p>
      <w:pPr>
        <w:pStyle w:val="Normal"/>
        <w:autoSpaceDE w:val="false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  <w:t>Partners Fred and Joe share the profits and losses equally. What is Fred’s share of the partnership income</w:t>
      </w:r>
    </w:p>
    <w:p>
      <w:pPr>
        <w:pStyle w:val="Normal"/>
        <w:autoSpaceDE w:val="false"/>
        <w:spacing w:lineRule="atLeast" w:line="260"/>
        <w:rPr/>
      </w:pPr>
      <w:r>
        <w:rPr/>
        <w:t>(excluding all partnership items which must be accounted for separately)?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3"/>
        <w:gridCol w:w="434"/>
        <w:gridCol w:w="1347"/>
        <w:gridCol w:w="428"/>
        <w:gridCol w:w="1267"/>
        <w:gridCol w:w="434"/>
        <w:gridCol w:w="1416"/>
        <w:gridCol w:w="2768"/>
        <w:gridCol w:w="375"/>
      </w:tblGrid>
      <w:tr>
        <w:trPr/>
        <w:tc>
          <w:tcPr>
            <w:tcW w:w="51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85,0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95,0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97,5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70,000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5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[Sec. 703(a)] </w:t>
      </w:r>
      <w:r>
        <w:rPr>
          <w:rFonts w:cs="Calibri" w:ascii="Calibri" w:hAnsi="Calibri"/>
        </w:rPr>
        <w:t xml:space="preserve">Dunn and Shaw are partners who share profits and losses equally.  </w:t>
        <w:br/>
        <w:t xml:space="preserve">In the computation of the partnership's book income for the year of $100,000, guaranteed payments </w:t>
        <w:br/>
        <w:t xml:space="preserve">to partners totaling $60,000 and charitable contributions totaling $1,000 were treated as expenses. </w:t>
        <w:br/>
      </w:r>
      <w:r>
        <w:rPr/>
        <w:t xml:space="preserve">What amount should be reported as ordinary income on the partnership's return? 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3"/>
        <w:gridCol w:w="434"/>
        <w:gridCol w:w="1347"/>
        <w:gridCol w:w="428"/>
        <w:gridCol w:w="1267"/>
        <w:gridCol w:w="434"/>
        <w:gridCol w:w="1416"/>
        <w:gridCol w:w="2768"/>
        <w:gridCol w:w="375"/>
      </w:tblGrid>
      <w:tr>
        <w:trPr/>
        <w:tc>
          <w:tcPr>
            <w:tcW w:w="51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01,0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00,0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60,0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61,000</w:t>
            </w:r>
          </w:p>
        </w:tc>
        <w:tc>
          <w:tcPr>
            <w:tcW w:w="2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P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25" w:leader="none"/>
        </w:tabs>
        <w:spacing w:lineRule="atLeast" w:line="2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6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[Sec. 703(a)] </w:t>
      </w:r>
      <w:r>
        <w:rPr>
          <w:rFonts w:cs="Calibri" w:ascii="Calibri" w:hAnsi="Calibri"/>
        </w:rPr>
        <w:t xml:space="preserve">What is net income (on page 1 of Form 1065) of an accrual basis, </w:t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</w:rPr>
        <w:t>calendar year partnership</w:t>
      </w:r>
      <w:r>
        <w:rPr/>
        <w:t xml:space="preserve"> with these items?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74"/>
        <w:gridCol w:w="432"/>
        <w:gridCol w:w="1331"/>
        <w:gridCol w:w="426"/>
        <w:gridCol w:w="534"/>
        <w:gridCol w:w="882"/>
        <w:gridCol w:w="432"/>
        <w:gridCol w:w="216"/>
        <w:gridCol w:w="1186"/>
        <w:gridCol w:w="2669"/>
        <w:gridCol w:w="375"/>
      </w:tblGrid>
      <w:tr>
        <w:trPr/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s receipts from sale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0,000</w:t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 inco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tal income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0</w:t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 of goods sold and commissions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,000</w:t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 long</w:t>
              <w:noBreakHyphen/>
              <w:t xml:space="preserve">term capital gain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0</w:t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nteed payments to partner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4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</w:t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$63,000  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73,000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17,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$127,000</w:t>
            </w:r>
          </w:p>
        </w:tc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lculate a partner’s distributive share of partnership income, gain, loss, deduction or credit items. 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7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[Sec. 704]</w:t>
      </w:r>
      <w:r>
        <w:rPr>
          <w:rFonts w:cs="Calibri" w:ascii="Calibri" w:hAnsi="Calibri"/>
          <w:b/>
          <w:color w:val="0000FF"/>
        </w:rPr>
        <w:t xml:space="preserve"> </w:t>
      </w:r>
      <w:r>
        <w:rPr/>
        <w:t>A partner's taxable income, arising from the partner's interest in a partnership, includes:</w:t>
      </w:r>
    </w:p>
    <w:tbl>
      <w:tblPr>
        <w:tblW w:w="99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131"/>
        <w:gridCol w:w="362"/>
      </w:tblGrid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left="27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artner's share of partnership income, whether or not distributed during the year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nly the partner's share of partnership income actually distributed to the partner during the year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y the partner's guaranteed payments actually paid to the partner during the year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ly the partner's salary and interest paid to the partner during the year, and deducted by the partnership during that year. 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606" w:leader="none"/>
          <w:tab w:val="right" w:pos="6120" w:leader="none"/>
          <w:tab w:val="right" w:pos="7560" w:leader="none"/>
        </w:tabs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606" w:leader="none"/>
          <w:tab w:val="right" w:pos="6120" w:leader="none"/>
          <w:tab w:val="right" w:pos="7560" w:leader="none"/>
        </w:tabs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606" w:leader="none"/>
          <w:tab w:val="right" w:pos="6120" w:leader="none"/>
          <w:tab w:val="right" w:pos="7560" w:leader="none"/>
        </w:tabs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606" w:leader="none"/>
          <w:tab w:val="right" w:pos="6120" w:leader="none"/>
          <w:tab w:val="right" w:pos="7560" w:leader="none"/>
        </w:tabs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18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[Sec. 703, 704.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Barbara earns a salary from Big Corporation of $100,000 per year. She is also a 25% partner in a partnership that owns rental property. During the year, the partnership had revenue of $90,000 and expenses of $50,000. No salary or guaranteed payment was made to any partner. </w:t>
        <w:br/>
        <w:t xml:space="preserve">Barbara did withdraw $4,000 from the partnership during the year. </w:t>
        <w:br/>
        <w:t>What is Barbara’s adjusted gross income, assuming she has no deductions “for AGI?”</w:t>
        <w:br/>
        <w:t>[Ignore the deduction of 50% of the self-employment tax. ]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28"/>
        <w:gridCol w:w="343"/>
        <w:gridCol w:w="1128"/>
        <w:gridCol w:w="379"/>
        <w:gridCol w:w="1128"/>
        <w:gridCol w:w="407"/>
        <w:gridCol w:w="4802"/>
        <w:gridCol w:w="373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100,000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b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104,0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110,0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.</w:t>
            </w:r>
          </w:p>
        </w:tc>
        <w:tc>
          <w:tcPr>
            <w:tcW w:w="4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114,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C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SEQ AutoNr \* ARABIC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19</w:t>
      </w:r>
      <w:r>
        <w:rPr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Al owns a CPA firm that is </w:t>
      </w:r>
      <w:r>
        <w:rPr/>
        <w:t xml:space="preserve">a proprietorship, which has revenue of $300,000 and expenses of $240,000 for the year. Al is a 50% partner in an employee benefits consulting firm that had revenue of $400,000 and expenses of $340,000 for the year. Al’s self-employment income will include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84"/>
        <w:gridCol w:w="409"/>
        <w:gridCol w:w="4109"/>
        <w:gridCol w:w="381"/>
        <w:gridCol w:w="1973"/>
        <w:gridCol w:w="375"/>
      </w:tblGrid>
      <w:tr>
        <w:trPr/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PA Firm net income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His share of the partnership income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o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0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>[Sec. 703, 704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Sam and Sue form the SS General Partnership as equal partners on 1-1-2015. </w:t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</w:rPr>
        <w:t>The partnership operated in 2015 with the following results: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,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ipal bond interest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t, utilities, employee salaries and other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withdrawals (50% to each part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0</w:t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Calibri" w:ascii="Calibri" w:hAnsi="Calibri"/>
        </w:rPr>
        <w:t>How much income is reported on Sam’s personal return from this partnership for 2015</w:t>
      </w:r>
      <w:r>
        <w:rPr/>
        <w:t xml:space="preserve">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68"/>
        <w:gridCol w:w="409"/>
        <w:gridCol w:w="1605"/>
        <w:gridCol w:w="381"/>
        <w:gridCol w:w="1224"/>
        <w:gridCol w:w="409"/>
        <w:gridCol w:w="1435"/>
        <w:gridCol w:w="2124"/>
        <w:gridCol w:w="375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$25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35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45,000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65,000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1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>[Sec. 703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Suzanne and Bob form the SB General Partnership as equal partners on 1-1-2015. </w:t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</w:rPr>
        <w:t>The partnership operated in 2015</w:t>
      </w:r>
      <w:r>
        <w:rPr/>
        <w:t xml:space="preserve"> with the following results:</w:t>
      </w:r>
    </w:p>
    <w:tbl>
      <w:tblPr>
        <w:tblW w:w="92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80"/>
        <w:gridCol w:w="1170"/>
        <w:gridCol w:w="990"/>
        <w:gridCol w:w="108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dina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parate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en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ipal bond interest in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-term capital ga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Reven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1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s meals costs for custo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expenses (other than guaranteed pmt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nteed payments (50% to each partn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table contrib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Expens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k income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1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Calibri" w:ascii="Calibri" w:hAnsi="Calibri"/>
        </w:rPr>
        <w:t xml:space="preserve">(Note: the separate column above also includes separate items of income and separate deductions, as </w:t>
        <w:br/>
        <w:t xml:space="preserve">well as non-taxable income or non-deductible expenses.) </w:t>
        <w:br/>
        <w:t>What is the net ordinary income for the partnership for 2015</w:t>
      </w:r>
      <w:r>
        <w:rPr/>
        <w:t>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69"/>
        <w:gridCol w:w="409"/>
        <w:gridCol w:w="1605"/>
        <w:gridCol w:w="381"/>
        <w:gridCol w:w="1223"/>
        <w:gridCol w:w="409"/>
        <w:gridCol w:w="1436"/>
        <w:gridCol w:w="2122"/>
        <w:gridCol w:w="375"/>
      </w:tblGrid>
      <w:tr>
        <w:trPr/>
        <w:tc>
          <w:tcPr>
            <w:tcW w:w="45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$115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  104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6,000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2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Repeat the preceding question for Suzanne and Bob and the SB General Partnership. </w:t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</w:rPr>
        <w:t>Assume Suzanne is a single person and she has no other income. What is her adjusted gross income for 2015</w:t>
      </w:r>
      <w:r>
        <w:rPr/>
        <w:t>, before considering the deduction for self-employment tax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68"/>
        <w:gridCol w:w="409"/>
        <w:gridCol w:w="1605"/>
        <w:gridCol w:w="381"/>
        <w:gridCol w:w="1224"/>
        <w:gridCol w:w="409"/>
        <w:gridCol w:w="1435"/>
        <w:gridCol w:w="2125"/>
        <w:gridCol w:w="375"/>
      </w:tblGrid>
      <w:tr>
        <w:trPr/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$53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58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57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/>
            </w:pPr>
            <w:r>
              <w:rPr>
                <w:rFonts w:cs="Calibri" w:ascii="Calibri" w:hAnsi="Calibri"/>
                <w:color w:val="000000"/>
              </w:rPr>
              <w:t>$78,00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3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[Sec. 703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Which of the following items is </w:t>
      </w:r>
      <w:r>
        <w:rPr>
          <w:rFonts w:cs="Calibri" w:ascii="Calibri" w:hAnsi="Calibri"/>
          <w:b/>
        </w:rPr>
        <w:t>not</w:t>
      </w:r>
      <w:r>
        <w:rPr/>
        <w:t xml:space="preserve"> considered a sepa</w:t>
        <w:softHyphen/>
        <w:t>rately stated partnership item and must be included in the net income from a partnership's nonrental trade or business activities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81"/>
        <w:gridCol w:w="409"/>
        <w:gridCol w:w="2695"/>
        <w:gridCol w:w="381"/>
        <w:gridCol w:w="1431"/>
        <w:gridCol w:w="1078"/>
        <w:gridCol w:w="881"/>
        <w:gridCol w:w="375"/>
      </w:tblGrid>
      <w:tr>
        <w:trPr/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ividends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haritable contributions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33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preciation expens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729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Gains or losses from sales or exchanges of capital assets 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RS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4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or the current year, the partnership of Gil and Bill had book income of $37,000 which </w:t>
        <w:br/>
        <w:t xml:space="preserve">included the following: </w:t>
      </w:r>
    </w:p>
    <w:tbl>
      <w:tblPr>
        <w:tblW w:w="541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</w:tblGrid>
      <w:tr>
        <w:trPr/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vidend incom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1,000</w:t>
            </w:r>
          </w:p>
        </w:tc>
      </w:tr>
      <w:tr>
        <w:trPr/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</w:t>
              <w:noBreakHyphen/>
              <w:t>term capital lo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,000)</w:t>
            </w:r>
          </w:p>
        </w:tc>
      </w:tr>
      <w:tr>
        <w:trPr/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 1231 ga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0</w:t>
            </w:r>
          </w:p>
        </w:tc>
      </w:tr>
      <w:tr>
        <w:trPr/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dinary income (sec. 1245  recapture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0</w:t>
            </w:r>
          </w:p>
        </w:tc>
      </w:tr>
      <w:tr>
        <w:trPr/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est incom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tLeast" w:line="260"/>
        <w:rPr/>
      </w:pPr>
      <w:r>
        <w:rPr>
          <w:rFonts w:cs="Calibri" w:ascii="Calibri" w:hAnsi="Calibri"/>
        </w:rPr>
        <w:t xml:space="preserve">The partners share profits and losses equally. What amount of partnership income </w:t>
        <w:br/>
        <w:t xml:space="preserve">(excluding all partnership items which must be reported separately) should each </w:t>
        <w:br/>
        <w:t>partner report on his individual income tax return for the current year</w:t>
      </w:r>
      <w:r>
        <w:rPr/>
        <w:t xml:space="preserve">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68"/>
        <w:gridCol w:w="409"/>
        <w:gridCol w:w="1605"/>
        <w:gridCol w:w="381"/>
        <w:gridCol w:w="1402"/>
        <w:gridCol w:w="409"/>
        <w:gridCol w:w="1255"/>
        <w:gridCol w:w="2127"/>
        <w:gridCol w:w="375"/>
      </w:tblGrid>
      <w:tr>
        <w:trPr/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$19,6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18,500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  16,1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7,31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lain the requirements for a special partnership allocation. 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5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  <w:color w:val="000000"/>
        </w:rPr>
        <w:t xml:space="preserve">[Sec. 704( c)(1)] </w:t>
      </w:r>
      <w:r>
        <w:rPr>
          <w:rFonts w:cs="Calibri" w:ascii="Calibri" w:hAnsi="Calibri"/>
        </w:rPr>
        <w:t>Ms. Wealthy is a homebuilder, operating as a proprietorship.  She gave a building lot as her contribution to capital in a new partnership. She became a 50% partner in the new business.  The lot had cost Ms. Wealthy $70,000 and had a FMV of $100,000 on the date of the contribution to the partnership.  The partnership held the land as an investment.  Two years later the partnership sold the lot for $120,000.  What is the amount of income or gain to be reported by Ms. Wealthy, as a result of the sale by the partnership? [Sec. 704( c)(1)(B)]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58"/>
        <w:gridCol w:w="409"/>
        <w:gridCol w:w="1380"/>
        <w:gridCol w:w="381"/>
        <w:gridCol w:w="1403"/>
        <w:gridCol w:w="409"/>
        <w:gridCol w:w="1888"/>
        <w:gridCol w:w="396"/>
        <w:gridCol w:w="1341"/>
        <w:gridCol w:w="706"/>
        <w:gridCol w:w="362"/>
      </w:tblGrid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$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20,000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25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,0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40,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lculate a partner’s basis in a partnership interest.  Text page 27+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606" w:leader="none"/>
          <w:tab w:val="right" w:pos="6120" w:leader="none"/>
          <w:tab w:val="right" w:pos="7560" w:leader="none"/>
        </w:tabs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6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[Sec. 705]</w:t>
      </w:r>
      <w:r>
        <w:rPr>
          <w:rFonts w:cs="Calibri" w:ascii="Calibri" w:hAnsi="Calibri"/>
        </w:rPr>
        <w:t xml:space="preserve"> Barbara earns a salary from Big Corporation of $100,000 per year. </w:t>
        <w:br/>
        <w:t xml:space="preserve">On 1-1-2013, she invested $30,000 to become a 25% partner in a partnership that owns rental property. In 2013, the partnership had revenue of $90,000 and expenses of $50,000. No salary or guaranteed payment was made to any partner. Barbara did withdraw $4,000 from the partnership in 2013. What is Barbara’s basis in her partnership interest at the end of 2013, taking into account </w:t>
      </w:r>
      <w:r>
        <w:rPr/>
        <w:t>information above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93"/>
        <w:gridCol w:w="360"/>
        <w:gridCol w:w="1426"/>
        <w:gridCol w:w="381"/>
        <w:gridCol w:w="1580"/>
        <w:gridCol w:w="409"/>
        <w:gridCol w:w="3557"/>
        <w:gridCol w:w="375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a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3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b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4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c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34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.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$36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00"/>
        </w:rPr>
        <w:fldChar w:fldCharType="begin"/>
      </w:r>
      <w:r>
        <w:rPr>
          <w:b/>
          <w:rFonts w:cs="Calibri" w:ascii="Calibri" w:hAnsi="Calibri"/>
          <w:color w:val="000000"/>
        </w:rPr>
        <w:instrText xml:space="preserve"> SEQ AutoNr \* ARABIC </w:instrText>
      </w:r>
      <w:r>
        <w:rPr>
          <w:b/>
          <w:rFonts w:cs="Calibri" w:ascii="Calibri" w:hAnsi="Calibri"/>
          <w:color w:val="000000"/>
        </w:rPr>
        <w:fldChar w:fldCharType="separate"/>
      </w:r>
      <w:r>
        <w:rPr>
          <w:b/>
          <w:rFonts w:cs="Calibri" w:ascii="Calibri" w:hAnsi="Calibri"/>
          <w:color w:val="000000"/>
        </w:rPr>
        <w:t>27</w:t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>[Sec. 705]  Jane Doe invested $20,000 for a one-third interest in capital and profits of a partnership.  After her investment, the partnership had total taxable income of $24,000 and non</w:t>
        <w:softHyphen/>
        <w:t xml:space="preserve">taxable income of $6,000, and Jane withdrew $9,000.  </w:t>
        <w:br/>
      </w:r>
      <w:r>
        <w:rPr/>
        <w:t>After these events, the tax basis of Jane's interest in the partnership is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28"/>
        <w:gridCol w:w="409"/>
        <w:gridCol w:w="1458"/>
        <w:gridCol w:w="381"/>
        <w:gridCol w:w="1117"/>
        <w:gridCol w:w="438"/>
        <w:gridCol w:w="1047"/>
        <w:gridCol w:w="433"/>
        <w:gridCol w:w="2761"/>
        <w:gridCol w:w="375"/>
      </w:tblGrid>
      <w:tr>
        <w:trPr/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$11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20,000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21,000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23,0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.</w:t>
            </w:r>
          </w:p>
        </w:tc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8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[Sec. 705]</w:t>
      </w:r>
      <w:r>
        <w:rPr>
          <w:rFonts w:cs="Calibri" w:ascii="Calibri" w:hAnsi="Calibri"/>
        </w:rPr>
        <w:t xml:space="preserve">  Sam purchased 50% of a calendar year partnership, for $7,000 on 1-1-2015.  </w:t>
        <w:br/>
        <w:t xml:space="preserve">At the end of 2015, the partnership has debt of $12,000.  </w:t>
        <w:br/>
        <w:t xml:space="preserve">The partnership had net income of $10,000 but did not make distributions to the partners in 2015. </w:t>
        <w:br/>
        <w:t>What is Sam’s basis in the partnership interest on 1-1-2015</w:t>
      </w:r>
      <w:r>
        <w:rPr/>
        <w:t>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94"/>
        <w:gridCol w:w="479"/>
        <w:gridCol w:w="1383"/>
        <w:gridCol w:w="381"/>
        <w:gridCol w:w="1697"/>
        <w:gridCol w:w="409"/>
        <w:gridCol w:w="3443"/>
        <w:gridCol w:w="375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11,000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10,000 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7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8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</w:tr>
    </w:tbl>
    <w:p>
      <w:pPr>
        <w:pStyle w:val="NormalWeb"/>
        <w:spacing w:lineRule="atLeast" w:line="260" w:before="24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29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[Sec. 705.]</w:t>
      </w:r>
      <w:r>
        <w:rPr>
          <w:rFonts w:cs="Calibri" w:ascii="Calibri" w:hAnsi="Calibri"/>
        </w:rPr>
        <w:t xml:space="preserve">  Gray is a 50% partner in Fabco Partnership.  </w:t>
        <w:br/>
        <w:t xml:space="preserve">Gray's tax basis in Fabco on January 1, was $5,000. </w:t>
        <w:br/>
        <w:t>Fabco made no distributions to the part</w:t>
        <w:softHyphen/>
        <w:t>ners during the year, and recorded the following:</w:t>
      </w:r>
    </w:p>
    <w:tbl>
      <w:tblPr>
        <w:tblW w:w="35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 ordinary incom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,0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x exempt incom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folio inc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0</w:t>
            </w:r>
          </w:p>
        </w:tc>
      </w:tr>
    </w:tbl>
    <w:p>
      <w:pPr>
        <w:pStyle w:val="Normal"/>
        <w:spacing w:lineRule="atLeast" w:line="260"/>
        <w:rPr/>
      </w:pPr>
      <w:r>
        <w:rPr/>
        <w:t xml:space="preserve">What is Gray's tax basis in Fabco on December 31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94"/>
        <w:gridCol w:w="479"/>
        <w:gridCol w:w="1383"/>
        <w:gridCol w:w="381"/>
        <w:gridCol w:w="1697"/>
        <w:gridCol w:w="409"/>
        <w:gridCol w:w="3442"/>
        <w:gridCol w:w="375"/>
      </w:tblGrid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2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6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2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</w:tbl>
    <w:p>
      <w:pPr>
        <w:pStyle w:val="Normal"/>
        <w:spacing w:lineRule="atLeast" w:line="260" w:before="120" w:after="4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0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>[Sec. 705.</w:t>
      </w:r>
      <w:r>
        <w:rPr>
          <w:rFonts w:cs="Calibri" w:ascii="Calibri" w:hAnsi="Calibri"/>
        </w:rPr>
        <w:t xml:space="preserve">] Refer back to </w:t>
      </w:r>
      <w:r>
        <w:rPr>
          <w:rFonts w:cs="Calibri" w:ascii="Calibri" w:hAnsi="Calibri"/>
          <w:b/>
          <w:u w:val="single"/>
        </w:rPr>
        <w:t>question no. 21</w:t>
      </w:r>
      <w:r>
        <w:rPr>
          <w:rFonts w:cs="Calibri" w:ascii="Calibri" w:hAnsi="Calibri"/>
        </w:rPr>
        <w:t xml:space="preserve">, dealing with </w:t>
      </w:r>
      <w:r>
        <w:rPr>
          <w:rFonts w:cs="Calibri" w:ascii="Calibri" w:hAnsi="Calibri"/>
          <w:b/>
        </w:rPr>
        <w:t xml:space="preserve">Suzanne and Bob </w:t>
      </w:r>
      <w:r>
        <w:rPr>
          <w:rFonts w:cs="Calibri" w:ascii="Calibri" w:hAnsi="Calibri"/>
        </w:rPr>
        <w:t xml:space="preserve">and the SB General Partnership. Suzanne invested $50,000 as her capital investment. The partnership does not have debt. </w:t>
        <w:br/>
        <w:t xml:space="preserve">She did not take a distribution although she was paid a guaranteed payment.  </w:t>
        <w:br/>
        <w:t>What is the basis of Suzanne’s partnership interest at the end of 2015</w:t>
      </w:r>
      <w:r>
        <w:rPr/>
        <w:t>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94"/>
        <w:gridCol w:w="478"/>
        <w:gridCol w:w="1384"/>
        <w:gridCol w:w="381"/>
        <w:gridCol w:w="1698"/>
        <w:gridCol w:w="409"/>
        <w:gridCol w:w="3441"/>
        <w:gridCol w:w="375"/>
      </w:tblGrid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07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1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20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122,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25" w:leader="none"/>
        </w:tabs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right" w:pos="4225" w:leader="none"/>
        </w:tabs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1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Andrew invested $10,000 for a 25% interest in XYZ Partnership on 1-1-2015. </w:t>
        <w:br/>
        <w:t xml:space="preserve">In 2015, XYZ had taxable income of $20,000 and nontaxable income of $8,000. </w:t>
        <w:br/>
        <w:t>XYZ Partnership also made a cash distri</w:t>
        <w:softHyphen/>
        <w:t xml:space="preserve">bution to Andrew of $12,000.  Assuming no </w:t>
        <w:br/>
        <w:t>other transactions occurred, what is Andrew's basis in the partnership at the end of 2015</w:t>
      </w:r>
      <w:r>
        <w:rPr/>
        <w:t>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90"/>
        <w:gridCol w:w="478"/>
        <w:gridCol w:w="1382"/>
        <w:gridCol w:w="381"/>
        <w:gridCol w:w="1699"/>
        <w:gridCol w:w="409"/>
        <w:gridCol w:w="3458"/>
        <w:gridCol w:w="363"/>
      </w:tblGrid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-0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5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7,000</w:t>
              <w:tab/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2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</w:rPr>
        <w:t xml:space="preserve">Sunnie bought a 50% of the partnership H, a calendar year partnership, for $7,000 </w:t>
        <w:br/>
        <w:t xml:space="preserve">on 1-1-2015. At that time, the partnership had no debt. Sunnie made no additional </w:t>
        <w:br/>
        <w:t xml:space="preserve">investments or withdrawals. At the end of the year, the partnership has debt of $12,000.  </w:t>
        <w:br/>
        <w:t xml:space="preserve">What is Sunnie’s basis in the partnership at the end of 2015, before considering current year </w:t>
        <w:br/>
      </w:r>
      <w:r>
        <w:rPr/>
        <w:t>income or loss of the partnership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91"/>
        <w:gridCol w:w="477"/>
        <w:gridCol w:w="1380"/>
        <w:gridCol w:w="381"/>
        <w:gridCol w:w="1692"/>
        <w:gridCol w:w="409"/>
        <w:gridCol w:w="3453"/>
        <w:gridCol w:w="375"/>
      </w:tblGrid>
      <w:tr>
        <w:trPr/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11,000  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7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3,000</w:t>
              <w:tab/>
              <w:t xml:space="preserve">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3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>At the beginning of 2015, Paul owned a 25% interest in Associates partnership. During the year, a new partner was admitted and Paul's interest was reduced to 20%. The partnership lia</w:t>
        <w:softHyphen/>
        <w:t xml:space="preserve">bilities at January 1, 2015, were $150,000, but decreased to $100,000 at December 31, 2015. </w:t>
        <w:br/>
        <w:t xml:space="preserve">Paul's and the other partners' capital accounts are in proportion to their respective interests. </w:t>
        <w:br/>
        <w:t xml:space="preserve">Disregarding any income, loss or drawings for 2015, the basis of Paul's partnership interest </w:t>
        <w:br/>
        <w:t>at December 31, 2015, compared to the basis of his interest at January 1, 2015</w:t>
      </w:r>
      <w:r>
        <w:rPr/>
        <w:t xml:space="preserve"> wa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81"/>
        <w:gridCol w:w="454"/>
        <w:gridCol w:w="5993"/>
        <w:gridCol w:w="361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reased by $37,500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5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by $20,000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reased by $17,500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reased by $5,000.     CPA May, 199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ermine the limitations on a partner's deduction of partnership losses. Loss Limits, Basis, Passive, At Risk. Page 29+</w:t>
            </w:r>
          </w:p>
        </w:tc>
      </w:tr>
    </w:tbl>
    <w:p>
      <w:pPr>
        <w:pStyle w:val="Normal"/>
        <w:spacing w:lineRule="atLeast" w:line="260" w:before="120" w:after="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4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 </w:t>
      </w:r>
      <w:r>
        <w:rPr>
          <w:rFonts w:cs="Calibri" w:ascii="Calibri" w:hAnsi="Calibri"/>
          <w:color w:val="000000"/>
        </w:rPr>
        <w:t xml:space="preserve">[Sec. 704(d)]  </w:t>
      </w:r>
      <w:r>
        <w:rPr>
          <w:rFonts w:cs="Calibri" w:ascii="Calibri" w:hAnsi="Calibri"/>
        </w:rPr>
        <w:t xml:space="preserve">Sunnie bought 50% of H partnership, a calendar year </w:t>
        <w:br/>
        <w:t xml:space="preserve">partnership, for $7,000 on 1-1-2015.  At the end of the year, the partnership has debt of $12,000.  </w:t>
        <w:br/>
        <w:t xml:space="preserve">For 2015, H had an operating loss of $22,000. </w:t>
        <w:br/>
        <w:t>What is the amount of H's loss that Sunnie can deduct on her individual in</w:t>
        <w:softHyphen/>
        <w:t>come tax return for 2015</w:t>
      </w:r>
      <w:r>
        <w:rPr/>
        <w:t>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4"/>
        <w:gridCol w:w="481"/>
        <w:gridCol w:w="1393"/>
        <w:gridCol w:w="381"/>
        <w:gridCol w:w="1741"/>
        <w:gridCol w:w="409"/>
        <w:gridCol w:w="3486"/>
        <w:gridCol w:w="375"/>
      </w:tblGrid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11,000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0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7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--0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bCs/>
          <w:color w:val="0000FF"/>
        </w:rPr>
        <w:fldChar w:fldCharType="begin"/>
      </w:r>
      <w:r>
        <w:rPr>
          <w:b/>
          <w:bCs/>
          <w:rFonts w:cs="Calibri" w:ascii="Calibri" w:hAnsi="Calibri"/>
          <w:color w:val="0000FF"/>
        </w:rPr>
        <w:instrText xml:space="preserve"> SEQ AutoNr \* ARABIC </w:instrText>
      </w:r>
      <w:r>
        <w:rPr>
          <w:b/>
          <w:bCs/>
          <w:rFonts w:cs="Calibri" w:ascii="Calibri" w:hAnsi="Calibri"/>
          <w:color w:val="0000FF"/>
        </w:rPr>
        <w:fldChar w:fldCharType="separate"/>
      </w:r>
      <w:r>
        <w:rPr>
          <w:b/>
          <w:bCs/>
          <w:rFonts w:cs="Calibri" w:ascii="Calibri" w:hAnsi="Calibri"/>
          <w:color w:val="0000FF"/>
        </w:rPr>
        <w:t>35</w:t>
      </w:r>
      <w:r>
        <w:rPr>
          <w:b/>
          <w:bCs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bCs/>
          <w:color w:val="0000FF"/>
        </w:rPr>
        <w:t xml:space="preserve">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[Sec. 469(i)]  </w:t>
      </w:r>
      <w:r>
        <w:rPr>
          <w:rFonts w:cs="Calibri" w:ascii="Calibri" w:hAnsi="Calibri"/>
          <w:bCs/>
        </w:rPr>
        <w:t xml:space="preserve">Heathcliff and Gertrude file a joint income tax return. Heathcliff received wages of $120,000. Gertrude is a 50% partner in a partnership engaged in a rental real estate activity which generated a $60,000 loss for the partnership. </w:t>
        <w:br/>
        <w:t xml:space="preserve">Gertrude was an active participant in the rental real estate activity. They had no other income. </w:t>
        <w:br/>
        <w:t>How much of the partnership rental loss may they deduct on their individual federal</w:t>
      </w:r>
      <w:r>
        <w:rPr/>
        <w:t xml:space="preserve"> income tax return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9"/>
        <w:gridCol w:w="481"/>
        <w:gridCol w:w="1393"/>
        <w:gridCol w:w="381"/>
        <w:gridCol w:w="1742"/>
        <w:gridCol w:w="409"/>
        <w:gridCol w:w="3490"/>
        <w:gridCol w:w="375"/>
      </w:tblGrid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$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$12,5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$15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$25,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3"/>
        <w:spacing w:lineRule="atLeast" w:line="260" w:before="0" w:after="20"/>
        <w:rPr/>
      </w:pPr>
      <w:r>
        <w:rPr>
          <w:rFonts w:cs="Calibri" w:ascii="Calibri" w:hAnsi="Calibri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  <w:color w:val="0000FF"/>
        </w:rPr>
        <w:instrText xml:space="preserve"> SEQ AutoNr \* ARABIC </w:instrText>
      </w:r>
      <w:r>
        <w:rPr>
          <w:sz w:val="24"/>
          <w:b/>
          <w:szCs w:val="24"/>
          <w:rFonts w:cs="Calibri" w:ascii="Calibri" w:hAnsi="Calibri"/>
          <w:color w:val="0000FF"/>
        </w:rPr>
        <w:fldChar w:fldCharType="separate"/>
      </w:r>
      <w:r>
        <w:rPr>
          <w:sz w:val="24"/>
          <w:b/>
          <w:szCs w:val="24"/>
          <w:rFonts w:cs="Calibri" w:ascii="Calibri" w:hAnsi="Calibri"/>
          <w:color w:val="0000FF"/>
        </w:rPr>
        <w:t>36</w:t>
      </w:r>
      <w:r>
        <w:rPr>
          <w:sz w:val="24"/>
          <w:b/>
          <w:szCs w:val="24"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[Sec. 704(d)] </w:t>
      </w:r>
      <w:r>
        <w:rPr>
          <w:rFonts w:cs="Calibri" w:ascii="Calibri" w:hAnsi="Calibri"/>
          <w:sz w:val="24"/>
          <w:szCs w:val="24"/>
        </w:rPr>
        <w:t xml:space="preserve">The partnership of Martin &amp; Clark sustained an ordinary loss of $84,000 in 2015. The partnership and the two partners are on a calendar-year basis. The partners share profits and losses equally. At December 31, 2015, Clark, who materially participates in the partnership's business, had an adjusted basis of $36,000 for his partnership interest, before consideration of the 2015 loss. </w:t>
        <w:br/>
        <w:t xml:space="preserve">On his individual income tax return for 2013, Clark should deduct a </w:t>
      </w:r>
      <w:r>
        <w:rPr/>
        <w:t>(n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80"/>
        <w:gridCol w:w="454"/>
        <w:gridCol w:w="5993"/>
        <w:gridCol w:w="362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ry loss of $36,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5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ry loss of $36,000 and a capital loss of $6,000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ry loss of $42,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 loss of $42,000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 w:before="0" w:after="4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 w:before="0" w:after="4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7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[Sec. 704(d), </w:t>
      </w:r>
      <w:r>
        <w:rPr>
          <w:rFonts w:cs="Calibri" w:ascii="Calibri" w:hAnsi="Calibri"/>
          <w:color w:val="000000"/>
          <w:u w:val="single"/>
        </w:rPr>
        <w:t>“Suspended Loss”</w:t>
      </w:r>
      <w:r>
        <w:rPr>
          <w:rFonts w:cs="Calibri" w:ascii="Calibri" w:hAnsi="Calibri"/>
          <w:color w:val="000000"/>
        </w:rPr>
        <w:t xml:space="preserve">] </w:t>
      </w:r>
      <w:r>
        <w:rPr>
          <w:rFonts w:cs="Calibri" w:ascii="Calibri" w:hAnsi="Calibri"/>
        </w:rPr>
        <w:t>Michael and Scott are equal partners in M &amp; S Partnership. Both Michael and Scott file their tax returns on a calendar year basis, as does the partnership. Scott's adjusted basis in his partnership interest was $4,000 at the beginning of 2015.  In 2015, M &amp; S Partnership had a $20,000 loss, of which Scott's share was $10,000. For 2016, M &amp; S showed a profit of $16,000. Scott's share was $8,000.  If there were NO debt or other adjustments to Scott's basis in 2015 and 2016, what amounts would Scott show as his income or (loss) from M &amp; S Partnership in 2015 and 2016</w:t>
      </w:r>
      <w:r>
        <w:rPr/>
        <w:t xml:space="preserve">?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30"/>
        <w:gridCol w:w="1890"/>
        <w:gridCol w:w="3960"/>
        <w:gridCol w:w="3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</w:t>
            </w:r>
          </w:p>
        </w:tc>
        <w:tc>
          <w:tcPr>
            <w:tcW w:w="5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$4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 - 0</w:t>
              <w:softHyphen/>
              <w:t xml:space="preserve"> - 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$4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000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$10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,000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  - 0 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,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S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8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 </w:t>
      </w:r>
      <w:r>
        <w:rPr>
          <w:rFonts w:cs="Calibri" w:ascii="Calibri" w:hAnsi="Calibri"/>
          <w:color w:val="000000"/>
        </w:rPr>
        <w:t xml:space="preserve">[Sec. 704(d)] </w:t>
      </w:r>
      <w:r>
        <w:rPr>
          <w:rFonts w:cs="Calibri" w:ascii="Calibri" w:hAnsi="Calibri"/>
        </w:rPr>
        <w:t xml:space="preserve">Ken and Liz each have a 50% interest in KeLi Partnership. </w:t>
        <w:br/>
        <w:t xml:space="preserve">The partnership and the individuals file on a calendar year basis. </w:t>
        <w:br/>
        <w:t xml:space="preserve">KeLi had a $30,000 loss , for its 2015 tax year. </w:t>
        <w:br/>
        <w:t xml:space="preserve">Ken's adjusted basis in his partnership interest on January 1, 2015 was $8,000. </w:t>
        <w:br/>
        <w:t xml:space="preserve">KeLi Partnership had a profit of $28,000 in 2016. </w:t>
        <w:br/>
        <w:t xml:space="preserve">Assuming there were NO other adjustments to Ken's basis in the partnership in 2015 and 2016, what </w:t>
        <w:br/>
        <w:t>amount of partnership income (loss) would Ken show on his 2015 and 2016</w:t>
      </w:r>
      <w:r>
        <w:rPr/>
        <w:t xml:space="preserve"> individual income tax returns?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30"/>
        <w:gridCol w:w="1890"/>
        <w:gridCol w:w="3960"/>
        <w:gridCol w:w="3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</w:t>
            </w:r>
          </w:p>
        </w:tc>
        <w:tc>
          <w:tcPr>
            <w:tcW w:w="5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$8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$8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,000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$15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,000</w:t>
            </w:r>
          </w:p>
        </w:tc>
        <w:tc>
          <w:tcPr>
            <w:tcW w:w="6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$15,0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4,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60"/>
              <w:ind w:right="28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S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rtner dealing with partnership.   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39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In March 2013, Lou Cole bought 100 shares of a listed stock for $10,000.  </w:t>
        <w:br/>
        <w:t xml:space="preserve">In May 2015, Cole sold this stock, for its FMV of $16,000, to the partnership of Rook, Cole &amp; Clive.  </w:t>
        <w:br/>
        <w:t xml:space="preserve">Cole owned a one-third interest in this partnership.  In Cole's 2015 tax return, what amount should </w:t>
        <w:br/>
        <w:t xml:space="preserve">be reported as short-term capital </w:t>
      </w:r>
      <w:r>
        <w:rPr/>
        <w:t>gain as a result of this transaction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47"/>
        <w:gridCol w:w="539"/>
        <w:gridCol w:w="1437"/>
        <w:gridCol w:w="381"/>
        <w:gridCol w:w="1428"/>
        <w:gridCol w:w="409"/>
        <w:gridCol w:w="1042"/>
        <w:gridCol w:w="2672"/>
        <w:gridCol w:w="375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6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4,0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2,000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0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CP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ermine the tax consequences of a guaranteed payment. Pages 19+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40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/>
        <w:t>Guaranteed payments made by a partner</w:t>
        <w:softHyphen/>
        <w:t>ship to partners for services rendered to the part</w:t>
        <w:softHyphen/>
        <w:t>nership, that are deductible business expenses under the Internal Revenue Code, ar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3"/>
        <w:gridCol w:w="1277"/>
        <w:gridCol w:w="483"/>
        <w:gridCol w:w="1345"/>
        <w:gridCol w:w="381"/>
        <w:gridCol w:w="1698"/>
        <w:gridCol w:w="409"/>
        <w:gridCol w:w="1808"/>
        <w:gridCol w:w="1700"/>
        <w:gridCol w:w="375"/>
      </w:tblGrid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.</w:t>
            </w:r>
          </w:p>
        </w:tc>
        <w:tc>
          <w:tcPr>
            <w:tcW w:w="74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ductible expenses on the U.S. Partnership Return of Income, Form 1065, in order to arrive at partnership income (loss)</w:t>
            </w:r>
          </w:p>
        </w:tc>
        <w:tc>
          <w:tcPr>
            <w:tcW w:w="2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.</w:t>
            </w:r>
          </w:p>
        </w:tc>
        <w:tc>
          <w:tcPr>
            <w:tcW w:w="74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ncluded on schedules K-1 to be taxed as ordinary income to the partners.</w:t>
            </w:r>
          </w:p>
        </w:tc>
        <w:tc>
          <w:tcPr>
            <w:tcW w:w="2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I only.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I only.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oth I and II.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</w:p>
        </w:tc>
        <w:tc>
          <w:tcPr>
            <w:tcW w:w="3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either I nor II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41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Under the terms of a partnership agreement, Annabelle is entitled to a fixed annual payment of $10,000 without regard to the income of the partnership. </w:t>
        <w:br/>
        <w:t xml:space="preserve">Her distributive share of the partnership income is 10 percent. </w:t>
        <w:br/>
        <w:t xml:space="preserve">The partnership has $50,000 of ordinary income after deducting the guaranteed payment. </w:t>
        <w:br/>
      </w:r>
      <w:r>
        <w:rPr/>
        <w:t>Which of the following states the amount and character of Annabelle's income from the partnership?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311"/>
        <w:gridCol w:w="362"/>
      </w:tblGrid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left="27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,000 of ordinary incom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000 capital gain and $5,000 of ordinary income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,000 of capital gain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000 of ordinary income and $5,000 capital gain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lain the requirements for the holder of a partnership interest to be recognized as a partner in a family partnership.  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/>
          <w:color w:val="0000FF"/>
        </w:rPr>
        <w:fldChar w:fldCharType="begin"/>
      </w:r>
      <w:r>
        <w:rPr>
          <w:b/>
          <w:rFonts w:cs="Calibri" w:ascii="Calibri" w:hAnsi="Calibri"/>
          <w:color w:val="0000FF"/>
        </w:rPr>
        <w:instrText xml:space="preserve"> SEQ AutoNr \* ARABIC </w:instrText>
      </w:r>
      <w:r>
        <w:rPr>
          <w:b/>
          <w:rFonts w:cs="Calibri" w:ascii="Calibri" w:hAnsi="Calibri"/>
          <w:color w:val="0000FF"/>
        </w:rPr>
        <w:fldChar w:fldCharType="separate"/>
      </w:r>
      <w:r>
        <w:rPr>
          <w:b/>
          <w:rFonts w:cs="Calibri" w:ascii="Calibri" w:hAnsi="Calibri"/>
          <w:color w:val="0000FF"/>
        </w:rPr>
        <w:t>42</w:t>
      </w:r>
      <w:r>
        <w:rPr>
          <w:b/>
          <w:rFonts w:cs="Calibri" w:ascii="Calibri" w:hAnsi="Calibri"/>
          <w:color w:val="0000FF"/>
        </w:rPr>
        <w:fldChar w:fldCharType="end"/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color w:val="000000"/>
        </w:rPr>
        <w:t>[Page 34]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</w:rPr>
        <w:t xml:space="preserve"> In 2015, Mr. Z sold 50% of his business to his son B. </w:t>
        <w:br/>
        <w:t xml:space="preserve">The resulting partnership had a profit of $80,000. </w:t>
        <w:br/>
      </w:r>
      <w:r>
        <w:rPr/>
        <w:t xml:space="preserve">Capital was a material income producing factor. </w:t>
        <w:br/>
        <w:t xml:space="preserve">The father, Mr. Z performed services worth $50,000, which was reasonable compensation. </w:t>
        <w:br/>
        <w:t xml:space="preserve">What is the maximum amount of income B can report from the partnership for the year?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48"/>
        <w:gridCol w:w="539"/>
        <w:gridCol w:w="1437"/>
        <w:gridCol w:w="381"/>
        <w:gridCol w:w="1428"/>
        <w:gridCol w:w="409"/>
        <w:gridCol w:w="1224"/>
        <w:gridCol w:w="2489"/>
        <w:gridCol w:w="375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15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30,000  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$40,000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$75,000</w:t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termine the allocation of partnership income between a donor and a donee of a partnership interest. 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termine the requirements for filing a partnership tax return. </w:t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footerReference w:type="default" r:id="rId2"/>
      <w:type w:val="nextPage"/>
      <w:pgSz w:w="12240" w:h="15840"/>
      <w:pgMar w:left="1152" w:right="1008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Footnote"/>
    <w:qFormat/>
    <w:pPr/>
    <w:rPr/>
  </w:style>
  <w:style w:type="paragraph" w:styleId="Style31">
    <w:name w:val="Style3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ltiplechoice">
    <w:name w:val="Multiple choice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sz w:val="22"/>
      <w:szCs w:val="20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1800" w:leader="none"/>
        <w:tab w:val="left" w:pos="2160" w:leader="none"/>
        <w:tab w:val="left" w:pos="4680" w:leader="none"/>
        <w:tab w:val="left" w:pos="5040" w:leader="none"/>
      </w:tabs>
      <w:suppressAutoHyphens w:val="true"/>
      <w:ind w:left="1440" w:hanging="1440"/>
    </w:pPr>
    <w:rPr>
      <w:sz w:val="22"/>
      <w:szCs w:val="20"/>
    </w:rPr>
  </w:style>
  <w:style w:type="paragraph" w:styleId="QuesNo">
    <w:name w:val="QuesNo"/>
    <w:basedOn w:val="Normal"/>
    <w:qFormat/>
    <w:pPr>
      <w:widowControl w:val="false"/>
      <w:tabs>
        <w:tab w:val="clear" w:pos="720"/>
        <w:tab w:val="left" w:pos="-288" w:leader="none"/>
        <w:tab w:val="left" w:pos="187" w:leader="none"/>
        <w:tab w:val="left" w:pos="1080" w:leader="none"/>
        <w:tab w:val="left" w:pos="1440" w:leader="none"/>
      </w:tabs>
      <w:spacing w:before="0" w:after="120"/>
      <w:ind w:left="173" w:hanging="1152"/>
      <w:jc w:val="both"/>
    </w:pPr>
    <w:rPr>
      <w:sz w:val="22"/>
      <w:szCs w:val="20"/>
    </w:rPr>
  </w:style>
  <w:style w:type="paragraph" w:styleId="QuesNoSub">
    <w:name w:val="QuesNoSub"/>
    <w:basedOn w:val="Normal"/>
    <w:qFormat/>
    <w:pPr>
      <w:widowControl w:val="false"/>
      <w:tabs>
        <w:tab w:val="clear" w:pos="720"/>
        <w:tab w:val="left" w:pos="-288" w:leader="none"/>
        <w:tab w:val="left" w:pos="187" w:leader="none"/>
        <w:tab w:val="left" w:pos="432" w:leader="none"/>
        <w:tab w:val="left" w:pos="1080" w:leader="none"/>
        <w:tab w:val="left" w:pos="1440" w:leader="none"/>
      </w:tabs>
      <w:ind w:left="461" w:hanging="1440"/>
      <w:jc w:val="both"/>
    </w:pPr>
    <w:rPr>
      <w:sz w:val="22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211"/>
    </w:pPr>
    <w:rPr>
      <w:rFonts w:ascii="Arial" w:hAnsi="Arial" w:cs="Arial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tLeast" w:line="211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8">
    <w:name w:val="CM38"/>
    <w:basedOn w:val="Default"/>
    <w:next w:val="Default"/>
    <w:qFormat/>
    <w:pPr>
      <w:spacing w:before="0" w:after="21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8:00Z</dcterms:created>
  <dc:creator>Howard or Willa Godfrey</dc:creator>
  <dc:description/>
  <cp:keywords/>
  <dc:language>en-US</dc:language>
  <cp:lastModifiedBy>hgodfrey@uncc.edu</cp:lastModifiedBy>
  <cp:lastPrinted>2015-04-06T22:18:00Z</cp:lastPrinted>
  <dcterms:modified xsi:type="dcterms:W3CDTF">2016-03-07T02:35:00Z</dcterms:modified>
  <cp:revision>4</cp:revision>
  <dc:subject/>
  <dc:title>Home work for Chapter 1</dc:title>
</cp:coreProperties>
</file>