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  <w:t>Job Cost Problem</w:t>
      </w:r>
    </w:p>
    <w:p>
      <w:pPr>
        <w:pStyle w:val="Normal"/>
        <w:spacing w:lineRule="exact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A job cost system is used for a group or batch of similar products.   For example, a printer gets a contract to print 5,000 banners for the Final Four Tournament.  These banners will be different from other banners printed for other customers.</w:t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  <w:t>The printer will estimate the cost of the job by including the following factors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sz w:val="26"/>
        </w:rPr>
      </w:pPr>
      <w:r>
        <w:rPr>
          <w:sz w:val="26"/>
        </w:rPr>
        <w:t>Labor of those who will print the banners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sz w:val="26"/>
        </w:rPr>
      </w:pPr>
      <w:r>
        <w:rPr>
          <w:sz w:val="26"/>
        </w:rPr>
        <w:t>Materials, ink, and other direct materials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sz w:val="26"/>
        </w:rPr>
      </w:pPr>
      <w:r>
        <w:rPr>
          <w:sz w:val="26"/>
        </w:rPr>
        <w:t>An allowance for overhead costs, such as electricity for the printing equipment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sz w:val="26"/>
        </w:rPr>
      </w:pPr>
      <w:r>
        <w:rPr>
          <w:sz w:val="26"/>
        </w:rPr>
        <w:t>A profit margin.</w:t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  <w:t>The first three of these items are the cost of the job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rPr>
          <w:sz w:val="26"/>
        </w:rPr>
      </w:pPr>
      <w:r>
        <w:rPr>
          <w:sz w:val="26"/>
        </w:rPr>
        <w:t>By keeping time reports, the company can determine the actual cost of labor for the job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rPr>
          <w:sz w:val="26"/>
        </w:rPr>
      </w:pPr>
      <w:r>
        <w:rPr>
          <w:sz w:val="26"/>
        </w:rPr>
        <w:t>The cost of materials used on the job can be determined by keeping detailed records of materials used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rPr>
          <w:sz w:val="26"/>
        </w:rPr>
      </w:pPr>
      <w:r>
        <w:rPr>
          <w:sz w:val="26"/>
        </w:rPr>
        <w:t xml:space="preserve">Overhead is a more difficult matter. </w:t>
        <w:br/>
        <w:t>Overhead consists of all production costs other than direct labor and direct labor.</w:t>
        <w:br/>
        <w:t>It includes: electricity, rent, insurance, wages of night watchmen, etc.</w:t>
        <w:br/>
        <w:t>These costs must be allocated to specific jobs in some systematic manner.</w:t>
      </w:r>
    </w:p>
    <w:p>
      <w:pPr>
        <w:pStyle w:val="Normal"/>
        <w:spacing w:lineRule="atLeas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We will demonstrate the basic approach to Job Order Cost Systems with the problems and worksheets on the following pages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This unit is important because it provides a basis for discussing current issues in cost accounting, particularly activity based costing.</w:t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00"/>
        <w:jc w:val="both"/>
        <w:rPr>
          <w:sz w:val="26"/>
        </w:rPr>
      </w:pPr>
      <w:r>
        <w:rPr>
          <w:sz w:val="26"/>
        </w:rPr>
        <w:t>A thorough understanding of this unit will provide a foundation for enlightening discussion of other managerial accounting matters.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.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8:50:00Z</dcterms:created>
  <dc:creator>hlgodfre</dc:creator>
  <dc:description/>
  <dc:language>en-US</dc:language>
  <cp:lastModifiedBy>hlgodfre</cp:lastModifiedBy>
  <cp:lastPrinted>2003-07-05T14:51:00Z</cp:lastPrinted>
  <dcterms:modified xsi:type="dcterms:W3CDTF">2003-07-05T18:52:00Z</dcterms:modified>
  <cp:revision>3</cp:revision>
  <dc:subject/>
  <dc:title>Job Cost Problem</dc:title>
</cp:coreProperties>
</file>