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Direct Costing and Absorption Costing Questions                            </w:t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 w:before="0" w:after="12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1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 </w:t>
      </w:r>
      <w:r>
        <w:rPr/>
        <w:t>Gordon Company began its operations on January 1, and produces a single product that sells for $10 per units.  Gordon uses an actual (historical) cost system.  In the year, 100,000 units were produced and 80,000 units were sold.  There was no work-in-process inventory at December 31. Manufacturing costs and selling and administrative expenses were as follows: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800"/>
        <w:gridCol w:w="18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2"/>
              </w:rPr>
              <w:t>Type of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xed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ble 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Raw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per unit produce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Direct la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per unit produce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Factory overh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 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per unit produce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Selling and 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 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per unit sold</w:t>
            </w:r>
          </w:p>
        </w:tc>
      </w:tr>
    </w:tbl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What would be Gordon's finished goods inventory at December 31, under the absorption costing method?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a. $ 80,000    b. $104,000    c. $110,000    d. $124,000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2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 </w:t>
      </w:r>
      <w:r>
        <w:rPr>
          <w:sz w:val="22"/>
        </w:rPr>
        <w:t>Gyro Gear Company produces a special gear used in automatic transmissions. Each gear sells for $28, and the Company sells approximately 500,000 gears each year.  Unit cost data are presented below:</w:t>
      </w:r>
    </w:p>
    <w:p>
      <w:pPr>
        <w:pStyle w:val="Normal"/>
        <w:spacing w:lineRule="atLeast" w:line="280" w:before="0" w:after="1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rect material: $6.00; Direct labor: 5.00</w:t>
      </w:r>
    </w:p>
    <w:tbl>
      <w:tblPr>
        <w:tblW w:w="66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86"/>
        <w:gridCol w:w="1890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ther costs: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Variab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Fixed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Manufacturing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Distributi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</w:tbl>
    <w:p>
      <w:pPr>
        <w:pStyle w:val="Normal"/>
        <w:spacing w:lineRule="atLeast" w:line="280" w:before="120" w:after="0"/>
        <w:rPr>
          <w:sz w:val="22"/>
        </w:rPr>
      </w:pPr>
      <w:r>
        <w:rPr>
          <w:sz w:val="22"/>
        </w:rPr>
        <w:t>The unit cost of gears for direct-cost-inventory purposes is: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a. $13  b. $20  c. $17  d. $27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3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 </w:t>
      </w:r>
      <w:r>
        <w:rPr>
          <w:sz w:val="22"/>
        </w:rPr>
        <w:t>Information from Peterson Company's records for the year ended December 31 is available as follows:</w:t>
      </w:r>
    </w:p>
    <w:tbl>
      <w:tblPr>
        <w:tblW w:w="62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Net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$1,40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Cost of goods manufactur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Vari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63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Fix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315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Operating expens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Vari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98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Fix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14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Units manufactu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Units 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Finished goods inventory, Januar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spacing w:lineRule="atLeast" w:line="280" w:before="120" w:after="0"/>
        <w:rPr>
          <w:sz w:val="22"/>
        </w:rPr>
      </w:pPr>
      <w:r>
        <w:rPr>
          <w:sz w:val="22"/>
        </w:rPr>
        <w:t>There were no work-in-process inventories at the beginning and end of the year.  What would be Peterson's finished goods inventory cost at December 31, under the variable (direct) costing Method?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a. $90,000  b. $104,000  c. $105,000  d. $135,000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4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e Preceding Question. </w:t>
      </w:r>
      <w:r>
        <w:rPr>
          <w:sz w:val="22"/>
        </w:rPr>
        <w:t>With absorption costing, Peterson's operating income for the year would be</w:t>
      </w:r>
    </w:p>
    <w:p>
      <w:pPr>
        <w:pStyle w:val="Normal"/>
        <w:spacing w:lineRule="atLeast" w:line="280"/>
        <w:rPr/>
      </w:pPr>
      <w:r>
        <w:rPr>
          <w:sz w:val="22"/>
          <w:lang w:val="fr-FR"/>
        </w:rPr>
        <w:t>a. $217,000  b. $307,000  c. $352,000  d. $374,500                      (Source: CPA)</w:t>
      </w:r>
    </w:p>
    <w:p>
      <w:pPr>
        <w:pStyle w:val="Normal"/>
        <w:spacing w:lineRule="atLeast" w:line="280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br w:type="page"/>
      </w:r>
    </w:p>
    <w:p>
      <w:pPr>
        <w:pStyle w:val="Normal"/>
        <w:spacing w:lineRule="atLeast" w:line="280" w:before="0" w:after="12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5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 </w:t>
      </w:r>
      <w:r>
        <w:rPr>
          <w:sz w:val="22"/>
        </w:rPr>
        <w:t>During January Gable, produced 10,000 units of product F with cost as follows:</w:t>
      </w:r>
    </w:p>
    <w:tbl>
      <w:tblPr>
        <w:tblW w:w="39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Direct materia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$40,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Direct labor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32,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Variable overhead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13,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Fixed overhead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sz w:val="22"/>
              </w:rPr>
              <w:t>$95,000</w:t>
            </w:r>
          </w:p>
        </w:tc>
      </w:tr>
    </w:tbl>
    <w:p>
      <w:pPr>
        <w:pStyle w:val="Normal"/>
        <w:spacing w:lineRule="atLeast" w:line="280" w:before="120" w:after="0"/>
        <w:rPr>
          <w:sz w:val="22"/>
        </w:rPr>
      </w:pPr>
      <w:r>
        <w:rPr>
          <w:sz w:val="22"/>
        </w:rPr>
        <w:t>What is Gable's unit cost of product F for January on the direct costing basis?</w:t>
      </w:r>
    </w:p>
    <w:p>
      <w:pPr>
        <w:pStyle w:val="Normal"/>
        <w:spacing w:lineRule="atLeast" w:line="280"/>
        <w:rPr/>
      </w:pPr>
      <w:r>
        <w:rPr>
          <w:sz w:val="22"/>
          <w:lang w:val="fr-FR"/>
        </w:rPr>
        <w:t>a. $6.20  b. $7.20  c. $7.50  d. $8.50                              (Source: CPA)</w:t>
      </w:r>
    </w:p>
    <w:p>
      <w:pPr>
        <w:pStyle w:val="Normal"/>
        <w:spacing w:lineRule="atLeast" w:line="28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tLeast" w:line="280" w:before="0" w:after="12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6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 </w:t>
      </w:r>
      <w:r>
        <w:rPr/>
        <w:t>Indiana Corporation began its operations on January 1, and produces a single product that sells for $9.00 per unit.  Indiana uses an actual (historical) cost system.  100,000 units were produced and 90,000 units were sold in the year.  There was no work-in-process inventory at December 31. Manufacturing costs and selling and administrative expenses for the year were as follows:</w:t>
      </w:r>
    </w:p>
    <w:tbl>
      <w:tblPr>
        <w:tblW w:w="846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315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Co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xed costs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ble cost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Raw materials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$1.75 per unit produced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Direct labor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5 per unit produced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Factory overhead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$100,000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50 per unit produced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Selling and administrative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,000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60 per unit sold</w:t>
            </w:r>
          </w:p>
        </w:tc>
      </w:tr>
    </w:tbl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What would be Indiana's operating income using the direct-costing method?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a.  $181,000  b. $271,000  c. $281,000  d. $371,000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7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</w:t>
      </w:r>
      <w:r>
        <w:rPr>
          <w:sz w:val="22"/>
        </w:rPr>
        <w:t>Which of the following is a more descriptive term of the type of cost accounting often called "direct costing"?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a. Out-of-pocket costing.   b. Variable costing   c. Relevant costing     d. Prime costing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8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</w:t>
      </w:r>
      <w:r>
        <w:rPr>
          <w:sz w:val="22"/>
        </w:rPr>
        <w:t>Absorption costing differs from direct costing in the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a. Fact that standard cost can be used with absorption costing but not with direct costing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b. Kind of activities for which each can be used to report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c. Amount of costs assigned to individual units of product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d. Amount of fixed costs that will be incurred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/>
      </w:pPr>
      <w:r>
        <w:rPr>
          <w:b/>
          <w:color w:val="800080"/>
          <w:sz w:val="22"/>
        </w:rPr>
        <w:fldChar w:fldCharType="begin"/>
      </w:r>
      <w:r>
        <w:rPr>
          <w:sz w:val="22"/>
          <w:b/>
          <w:color w:val="800080"/>
        </w:rPr>
        <w:instrText xml:space="preserve"> SEQ AutoNr \* ARABIC </w:instrText>
      </w:r>
      <w:r>
        <w:rPr>
          <w:sz w:val="22"/>
          <w:b/>
          <w:color w:val="800080"/>
        </w:rPr>
        <w:fldChar w:fldCharType="separate"/>
      </w:r>
      <w:r>
        <w:rPr>
          <w:sz w:val="22"/>
          <w:b/>
          <w:color w:val="800080"/>
        </w:rPr>
        <w:t>9</w:t>
      </w:r>
      <w:r>
        <w:rPr>
          <w:sz w:val="22"/>
          <w:b/>
          <w:color w:val="800080"/>
        </w:rPr>
        <w:fldChar w:fldCharType="end"/>
      </w:r>
      <w:r>
        <w:rPr>
          <w:b/>
          <w:color w:val="80008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The direct (variable) costing method includes in inventory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a. Direct materials cost, direct labor cost, but no factory overhead cost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b. Direct materials cost, direct labor cost, and variable factory overhead cost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c. Prime cost but not conversion cost.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 xml:space="preserve">d. Prime cost and all conversion cost.        </w:t>
      </w:r>
    </w:p>
    <w:sectPr>
      <w:headerReference w:type="even" r:id="rId2"/>
      <w:headerReference w:type="default" r:id="rId3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38:00Z</dcterms:created>
  <dc:creator>Howard Godfrey</dc:creator>
  <dc:description/>
  <cp:keywords/>
  <dc:language>en-US</dc:language>
  <cp:lastModifiedBy>Howard or Willa Godfrey</cp:lastModifiedBy>
  <cp:lastPrinted>2006-06-27T18:11:00Z</cp:lastPrinted>
  <dcterms:modified xsi:type="dcterms:W3CDTF">2006-06-27T22:11:00Z</dcterms:modified>
  <cp:revision>6</cp:revision>
  <dc:subject/>
  <dc:title>**********************************************************************</dc:title>
</cp:coreProperties>
</file>