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ce Analysis Exercises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1</w:t>
      </w:r>
      <w:r>
        <w:rPr/>
        <w:t xml:space="preserve">. The standard direct material cost to produce a unit of Lem is 4 meters of material at $2.50 per meter. During May, 4,200 meters of material costing $10,080 were purchased and used to produce 1,000 units of Lem. What was the material price variance for May? 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87"/>
        <w:gridCol w:w="412"/>
        <w:gridCol w:w="3221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 favorab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0 favorable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0 unfavorab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80 unfavorable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2</w:t>
      </w:r>
      <w:r>
        <w:rPr/>
        <w:t xml:space="preserve">. Vola Co. manufactures one product with a standard direct labor cost of four hours at $12.00 per hour. During June, 1,000 units were produced using 4,100 hours at $12.20 per hour. The unfavorable direct labor efficiency variance was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3"/>
        <w:gridCol w:w="596"/>
        <w:gridCol w:w="1260"/>
        <w:gridCol w:w="540"/>
        <w:gridCol w:w="1260"/>
        <w:gridCol w:w="540"/>
        <w:gridCol w:w="1620"/>
      </w:tblGrid>
      <w:tr>
        <w:trPr/>
        <w:tc>
          <w:tcPr>
            <w:tcW w:w="4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2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3</w:t>
      </w:r>
      <w:r>
        <w:rPr/>
        <w:t xml:space="preserve">. For April, Stork Co.'s records disclosed the following data relating to direct labor: </w:t>
      </w:r>
    </w:p>
    <w:tbl>
      <w:tblPr>
        <w:tblW w:w="6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7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c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0,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e vari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abl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iciency vari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favorabl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9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pril, actual direct labor hours totaled 1,000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Stork's standard direct labor rate per hour was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3"/>
        <w:gridCol w:w="596"/>
        <w:gridCol w:w="1260"/>
        <w:gridCol w:w="540"/>
        <w:gridCol w:w="1260"/>
        <w:gridCol w:w="540"/>
        <w:gridCol w:w="1620"/>
      </w:tblGrid>
      <w:tr>
        <w:trPr/>
        <w:tc>
          <w:tcPr>
            <w:tcW w:w="4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.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9.0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4. Tyro Co. uses a standard cost system. The</w:t>
      </w:r>
      <w:r>
        <w:rPr/>
        <w:t xml:space="preserve"> following information pertains to direct labor for product B for the month of May: </w:t>
      </w:r>
    </w:p>
    <w:tbl>
      <w:tblPr>
        <w:tblW w:w="7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 rate paid 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.40 per hou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 rate 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.00 per hou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tandard hours allowed for actual production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 hour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 efficiency var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800 unfavorable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  <w:t xml:space="preserve">What were the actual hours worked?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53"/>
        <w:gridCol w:w="596"/>
        <w:gridCol w:w="1260"/>
        <w:gridCol w:w="540"/>
        <w:gridCol w:w="1260"/>
        <w:gridCol w:w="540"/>
        <w:gridCol w:w="1620"/>
      </w:tblGrid>
      <w:tr>
        <w:trPr/>
        <w:tc>
          <w:tcPr>
            <w:tcW w:w="4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0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5</w:t>
      </w:r>
      <w:r>
        <w:rPr/>
        <w:t xml:space="preserve">. Baby Frames, Inc., evaluates manufacturing overhead in its factory by using variance analysis. The following information applies to the month of May: 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geted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frames manufactu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 overhead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 per direct labor hou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overhead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,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lab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0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 hour per frame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  <w:t xml:space="preserve">What is the variable overhead efficiency variance? 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2"/>
        <w:gridCol w:w="465"/>
        <w:gridCol w:w="317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 favorabl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00 unfavorabl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 favorabl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 unfavorable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.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8" w:before="130" w:after="130"/>
    </w:pPr>
    <w:rPr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15:00Z</dcterms:created>
  <dc:creator>Howard or Willa Godfrey</dc:creator>
  <dc:description/>
  <dc:language>en-US</dc:language>
  <cp:lastModifiedBy>HowardGodfrey</cp:lastModifiedBy>
  <cp:lastPrinted>2013-04-19T22:02:00Z</cp:lastPrinted>
  <dcterms:modified xsi:type="dcterms:W3CDTF">2013-04-20T02:16:00Z</dcterms:modified>
  <cp:revision>3</cp:revision>
  <dc:subject/>
  <dc:title>You Believe Your International Tax Compliance is Up to Snuff</dc:title>
</cp:coreProperties>
</file>