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Test Questions – Chapter 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1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part for a radio being produced by Car Audio Systems is being purchased at present for $85 per 100 parts.  Management is studying the possibility of manufacturing these parts.  Cost and production data would be as follows: Annual production (usage) is 50,000 units. Fixed costs would remain unchanged whether the part is purchased or manufactured</w:t>
      </w:r>
      <w:r>
        <w:rPr/>
        <w:t>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8"/>
        <w:gridCol w:w="1620"/>
      </w:tblGrid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xed Cos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8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.36 per unit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iable costs: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tLeast" w:line="220"/>
              <w:rPr/>
            </w:pPr>
            <w:r>
              <w:rPr>
                <w:bCs/>
                <w:sz w:val="22"/>
                <w:szCs w:val="22"/>
              </w:rPr>
              <w:t>$.25 per unit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bor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.42 per unit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verhead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tLeast" w:line="220"/>
              <w:rPr/>
            </w:pPr>
            <w:r>
              <w:rPr>
                <w:bCs/>
                <w:sz w:val="22"/>
                <w:szCs w:val="22"/>
              </w:rPr>
              <w:t>$.11 per un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hould the company purchase or make the par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bCs/>
          <w:sz w:val="22"/>
          <w:szCs w:val="22"/>
        </w:rPr>
        <w:t>a. Purchase the part    b. Make the par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2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 process that produces two products, which of the following costs is relevant in determining whether a product should be sold at the point of split-off of processed further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a. Joint Costs   b. Costs to be incurred after split-off    c. Bot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3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Gastonia manufactures products X, Y, and Z from a joint process, with joint costs of $60,000.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7"/>
        <w:gridCol w:w="1581"/>
        <w:gridCol w:w="1751"/>
        <w:gridCol w:w="2600"/>
      </w:tblGrid>
      <w:tr>
        <w:trPr>
          <w:trHeight w:val="31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les Value and Additional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les Value</w:t>
            </w:r>
          </w:p>
        </w:tc>
        <w:tc>
          <w:tcPr>
            <w:tcW w:w="435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Costs If Processed Further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roduct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Units Produced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t split-off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ales values</w:t>
            </w:r>
          </w:p>
        </w:tc>
        <w:tc>
          <w:tcPr>
            <w:tcW w:w="2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dded Costs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X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,000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$40,000 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$55,000 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$10,000 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Y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5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50,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Z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,000</w:t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29,000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,000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Which products should be sold at split-off?</w:t>
      </w:r>
    </w:p>
    <w:p>
      <w:pPr>
        <w:pStyle w:val="Normal"/>
        <w:widowControl/>
        <w:autoSpaceDE w:val="true"/>
        <w:rPr>
          <w:b/>
          <w:b/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a. X      b. Y     c. Z     d. none of the produc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4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aleigh</w:t>
      </w:r>
      <w:r>
        <w:rPr/>
        <w:t xml:space="preserve"> manufactures products X, Y, and Z from a joint process, with joint costs of $60,000.</w:t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9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Valu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s Produ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 split-off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120" w:after="0"/>
        <w:rPr/>
      </w:pPr>
      <w:r>
        <w:rPr>
          <w:bCs/>
          <w:sz w:val="22"/>
          <w:szCs w:val="22"/>
        </w:rPr>
        <w:t xml:space="preserve">Assuming that joint production costs are allocated using the </w:t>
      </w:r>
      <w:r>
        <w:rPr>
          <w:bCs/>
          <w:sz w:val="22"/>
          <w:szCs w:val="22"/>
          <w:u w:val="single"/>
        </w:rPr>
        <w:t>relative sales value approach</w:t>
      </w:r>
      <w:r>
        <w:rPr>
          <w:bCs/>
          <w:sz w:val="22"/>
          <w:szCs w:val="22"/>
        </w:rPr>
        <w:t xml:space="preserve">, </w:t>
        <w:br/>
        <w:t>what were the total costs allocated to Product Z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>a.  $15,000     b.  $18,000        c. $25,000    d.  $39,000    e. None of the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5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Repeat the preceding question.  Joint production costs are allocated using the physical measures (units produced) approach.  What were the total costs allocated to Product Z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>a.  $15,000     b.  $20,000        c. $22,500    d.  $30,000     e. None of the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6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andy Co. has 5,000 obsolete desk lamps that are carried in inventory at a manufacturing cost of $50,000. The lamps could be sold for $8,000 to a jobber located in a distant cit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f the lamps are reworked for $20,000, they could be sold for $35,000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  <w:t>In a decision model analyzing these alternatives, the sunk cost would b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$8,000    b. $15,000  c. $20,000  d. 50,000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7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deciding whether to replace or keep existing equipment, w</w:t>
      </w:r>
      <w:r>
        <w:rPr/>
        <w:t>hich of these items is (are) relevant?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3600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ok value of old equi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 of new equi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inal cost of old equip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 of th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8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rlotte Corporation has an “old” delivery truck that does not get good gas mileage, so it is considered to be very inefficient. Charlotte paid $20,000 for the truck several years ago and has depreciated it down to a book value of $4,000. It can currently be sold for $2,500. The old truck uses gasoline at a cost of $5,000 per year. A “used” truck (made by another manufacturer) with similar features would use gasoline at a cost $3,000 per year. The new “used” truck can be purchased for $8,000. Both trucks could be used for four more years. Either one would be junked at no salvage value after 4 years.  Ignore income taxes. Considering the cash flows for the next four years for each alternative course of action based on the information presented above, Charlotte shoul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a. keep the old delivery truck   b. buy the new “used” delivery truck.  c. cannot determi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9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inston began operations on January 1, 2006, and produces a single product that sells for $12.00 per unit.  Winston uses an actual (historical) cost system.  100,000 units were produced and 90,000 units were sold in 2006.  There was no work-in-process inventory at December 31, 2006.  Manufacturing costs and selling and administrative expenses for 2006</w:t>
      </w:r>
      <w:r>
        <w:rPr/>
        <w:t xml:space="preserve"> were as follows</w:t>
      </w:r>
    </w:p>
    <w:tbl>
      <w:tblPr>
        <w:tblW w:w="91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12"/>
        <w:gridCol w:w="3582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xed costs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able costs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w materials (all variable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4.00 per unit produce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irect labor (all variable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.00 per unit produce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Variable factory overhea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2.00 per unit produce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Fixed factory overhea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0,00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Variable Selling and administrativ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$1.00 per unit sol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Fixed Selling and administrativ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60,00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120" w:after="0"/>
        <w:rPr/>
      </w:pPr>
      <w:r>
        <w:rPr>
          <w:bCs/>
          <w:sz w:val="22"/>
          <w:szCs w:val="22"/>
        </w:rPr>
        <w:t>What is the operating income for 2006 using the direct costing meth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 xml:space="preserve">a. $200,000   b. $210,000   c. $20,000   d. $30,000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120" w:after="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10</w:t>
      </w:r>
      <w:r>
        <w:rPr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eat the preceding question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hat is the operating income using the absorption costing meth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 xml:space="preserve">a. $200,000   b. $210,000   c. $20,000   d. $30,000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Footnote"/>
    <w:qFormat/>
    <w:pPr/>
    <w:rPr/>
  </w:style>
  <w:style w:type="paragraph" w:styleId="Style31">
    <w:name w:val="Style3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3:00Z</dcterms:created>
  <dc:creator>Howard or Willa Godfrey</dc:creator>
  <dc:description/>
  <dc:language>en-US</dc:language>
  <cp:lastModifiedBy>Howard</cp:lastModifiedBy>
  <cp:lastPrinted>2011-05-25T21:13:00Z</cp:lastPrinted>
  <dcterms:modified xsi:type="dcterms:W3CDTF">2011-05-26T01:13:00Z</dcterms:modified>
  <cp:revision>2</cp:revision>
  <dc:subject/>
  <dc:title>1</dc:title>
</cp:coreProperties>
</file>